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32"/>
          <w:szCs w:val="32"/>
          <w:u w:val="single"/>
          <w:lang w:eastAsia="ru-RU"/>
        </w:rPr>
        <w:t xml:space="preserve">Публичный доклад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арской области основной общеобразовательной школы №11 города Новокуйбышевска городского округа Новокуйбышевск  Самарской области структурного подразделения «Детский сад «Надеж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4-2015 учебный год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Оглавление: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1.Общая  характеристика  структурного  подразделения______________________________________1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2.Цели  и  результаты  развития структурного  подразделения_________________________________3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3.Содержание   и технологии коррекционно – образовательного  процесса______________________7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4.Ресуры  образовательного  процесса____________________________________________________ 15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5.Финансовое   обеспечение функционирования  и развития  структурного  подразделения_______ 16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6.Внешние  связи  и имидж  структурного  подразделения____________________________________17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  <w:t>7.Формы  обратной  связи_______________________________________________________________24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4"/>
          <w:szCs w:val="24"/>
          <w:u w:val="single"/>
          <w:lang w:eastAsia="ru-RU"/>
        </w:rPr>
        <w:t>1.Общая характеристика   структурного подразделения</w:t>
      </w:r>
    </w:p>
    <w:p>
      <w:pPr>
        <w:pStyle w:val="TextBodyIndent"/>
        <w:ind w:left="180" w:hanging="540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i/>
          <w:iCs/>
          <w:color w:val="2B2C30"/>
          <w:sz w:val="24"/>
          <w:szCs w:val="24"/>
          <w:u w:val="single"/>
          <w:lang w:eastAsia="ru-RU"/>
        </w:rPr>
      </w:r>
    </w:p>
    <w:p>
      <w:pPr>
        <w:pStyle w:val="TextBodyIndent"/>
        <w:rPr>
          <w:iCs/>
          <w:color w:val="2B2C30"/>
          <w:szCs w:val="24"/>
        </w:rPr>
      </w:pPr>
      <w:r>
        <w:rPr>
          <w:iCs/>
          <w:color w:val="2B2C3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2B2C30"/>
          <w:sz w:val="24"/>
          <w:szCs w:val="24"/>
        </w:rPr>
        <w:t>1.1.</w:t>
      </w:r>
      <w:r>
        <w:rPr>
          <w:rFonts w:cs="Times New Roman" w:ascii="Times New Roman" w:hAnsi="Times New Roman"/>
          <w:i/>
          <w:iCs/>
          <w:color w:val="2B2C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B2C30"/>
          <w:sz w:val="24"/>
          <w:szCs w:val="24"/>
          <w:u w:val="single"/>
        </w:rPr>
        <w:t>Наименование учреждения</w:t>
      </w:r>
      <w:r>
        <w:rPr>
          <w:rFonts w:cs="Times New Roman" w:ascii="Times New Roman" w:hAnsi="Times New Roman"/>
          <w:i/>
          <w:iCs/>
          <w:color w:val="2B2C3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2B2C30"/>
          <w:sz w:val="24"/>
          <w:szCs w:val="24"/>
        </w:rPr>
        <w:t xml:space="preserve"> «Детский сад «Надежда» является структурным подразделением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Самарской области основной общеобразовательной школы № 11 города Новокуйбышевска городского округа Новокуйбышевск Самарской области (далее Учреждение), созданного в соответствии с постановлением Правительства Самарской области от 12.10.2011 № 576 </w:t>
      </w:r>
      <w:r>
        <w:rPr>
          <w:rFonts w:cs="Times New Roman" w:ascii="Times New Roman" w:hAnsi="Times New Roman"/>
          <w:iCs/>
          <w:color w:val="2B2C30"/>
          <w:sz w:val="24"/>
          <w:szCs w:val="24"/>
        </w:rPr>
        <w:t xml:space="preserve">            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нахождения структурного подраз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 Учреждения</w:t>
      </w:r>
      <w:r>
        <w:rPr>
          <w:rFonts w:cs="Times New Roman" w:ascii="Times New Roman" w:hAnsi="Times New Roman"/>
          <w:sz w:val="24"/>
          <w:szCs w:val="24"/>
        </w:rPr>
        <w:t>: 446208, Россия, Самарская область, город Новокуйбышевск, улица Гагарина,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«Детский сад «Надежда» расположено по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ому адресу</w:t>
      </w:r>
      <w:r>
        <w:rPr>
          <w:rFonts w:cs="Times New Roman" w:ascii="Times New Roman" w:hAnsi="Times New Roman"/>
          <w:sz w:val="24"/>
          <w:szCs w:val="24"/>
        </w:rPr>
        <w:t>: 446208, Самарская область, город   Новокуйбышевск, улица Кадомцева, 6.</w:t>
      </w:r>
    </w:p>
    <w:p>
      <w:pPr>
        <w:pStyle w:val="TextBodyIndent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 xml:space="preserve">Телефон/факс: (884635)  6-20-62. Адрес сайта: 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 xml:space="preserve">:// : 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mdou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nadegda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rustdu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net</w:t>
      </w:r>
    </w:p>
    <w:p>
      <w:pPr>
        <w:pStyle w:val="TextBodyIndent"/>
        <w:ind w:hanging="0"/>
        <w:rPr/>
      </w:pPr>
      <w:r>
        <w:rPr>
          <w:b/>
          <w:i/>
          <w:szCs w:val="24"/>
          <w:u w:val="single"/>
        </w:rPr>
        <w:t>1.2 Учредители Учреждения</w:t>
      </w:r>
      <w:r>
        <w:rPr>
          <w:szCs w:val="24"/>
        </w:rPr>
        <w:t>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стерство образования и науки Самарской област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3  Характеристика состава воспитанников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труктурном подразделении «Детский сад «Надежда»  функционирует 4  группы, компенсирующей направленности, которые посещают 68 детей в возрасте от 4 до 7 лет с задержкой психического развития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«Цветик-семицветик» старшая группа (от 4 до 6 лет)   – 17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Солнышко»  старшая группа  (от 4 до 6 лет) – 17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Теремок» подготовительная группа (от 6 до 7 лет) – 17 детей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«Кораблик» подготовительная группа (от 6 до 7 лет)– 17 детей;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Структурное подразделение «Детский сад «Надежда» посещают дети со всех микрорайонов города. В 2014-2015 учебном году 41% воспитанников которые посещали  детский сад проживали  в  районе учреждения, а остальные 59 % воспитанников  - в других микрорайонах города. Выбор нашего учреждения обусловлен предоставлением родителям образовательных услуг, которые они не могут получить в  других учреждениях города.  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 три года списочный состав воспитанников и посещаемость структурного подразделения остаются стабиль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4"/>
                <w:szCs w:val="24"/>
                <w:lang w:eastAsia="ru-RU"/>
              </w:rPr>
              <w:t>Средняя посещаемость</w:t>
            </w:r>
          </w:p>
        </w:tc>
      </w:tr>
      <w:tr>
        <w:trPr>
          <w:trHeight w:val="12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>
          <w:trHeight w:val="5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>
          <w:trHeight w:val="5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>1.4 Информация о продолжении обучения выпускников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i/>
          <w:i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Основная общеобразовательная программа структурного подразделения «Детский сад «Надежда» предусматривает преемственность и непрерывность коррекционно-образовательного процесса. Задачи, поставленные программой, реализуются в соответствии с возрастными и психофизическими возможностями детей. Успешным результатом коррекционного воздействия могут служить итоги выпуска воспитанников в школу по результатам обследования городской психолого-медико-педагогической комиссии. Данные таблицы свидетельствуют о хорошем    уровне  подготовки  детей к школе в соответствии с их  психофизическими возможностями, стабильности коррекционно - образовательного процесса.     </w:t>
      </w:r>
    </w:p>
    <w:p>
      <w:pPr>
        <w:pStyle w:val="Normal"/>
        <w:ind w:left="-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. Цели и результаты развития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ИВНОСТЬ  КОРРЕКЦИОННО-ОБРАЗОВАТЕЛЬНОЙ РАБОТЫ С ДЕТЬМИ ПО ИТ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ЛЕДОВАНИЯ ГОРОДСКОЙ ПСИХОЛОГО-МЕДИКО-ПЕДАГОГ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4–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3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93"/>
        <w:gridCol w:w="2333"/>
        <w:gridCol w:w="2333"/>
        <w:gridCol w:w="3080"/>
        <w:gridCol w:w="1917"/>
      </w:tblGrid>
      <w:tr>
        <w:trPr>
          <w:trHeight w:val="8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 с ОВЗ, выпу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структурного подразделе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едено в массовую групп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едено в массов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абилитированы, полное преодоление дефек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едено в специализированное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влено на повторное обучение</w:t>
            </w:r>
          </w:p>
        </w:tc>
      </w:tr>
      <w:tr>
        <w:trPr>
          <w:trHeight w:val="93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(69%)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ор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(8%)  ребё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 по 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(23%)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 по 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(6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(8%)  ребё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 по  программ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(23%)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 по 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>
          <w:trHeight w:val="1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5%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% (18 детей) по заключению ПМПК подготовлены  к  обучению по образовательной программе начального общего образования. 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% (2ребёнка) – рекомендовано обучение в специальном (коррекционном) или интегрированном классе  по адаптированной программе начального общего образования для детей с умственной отсталостью;  23 % (6детей) рекомендовано обучение в специальном (коррекционном) или интегрированном классе  по адаптированной программе начального общего образования для детей с задержкой психического развития. Причина: наличие у воспитанников отягощенного диагноза: органическое поражение ЦНС,ММД, двухсторонняя нейтросенсорная тугоухость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hanging="0"/>
        <w:rPr>
          <w:i/>
          <w:i/>
          <w:szCs w:val="24"/>
          <w:u w:val="single"/>
        </w:rPr>
      </w:pPr>
      <w:r>
        <w:rPr>
          <w:b/>
          <w:szCs w:val="24"/>
          <w:u w:val="single"/>
        </w:rPr>
        <w:t>2.1</w:t>
      </w:r>
      <w:r>
        <w:rPr>
          <w:szCs w:val="24"/>
          <w:u w:val="single"/>
        </w:rPr>
        <w:t xml:space="preserve">. </w:t>
      </w:r>
      <w:r>
        <w:rPr>
          <w:b/>
          <w:i/>
          <w:szCs w:val="24"/>
          <w:u w:val="single"/>
        </w:rPr>
        <w:t>Цели и задачи на 2014-15 учебный  год.</w:t>
      </w:r>
    </w:p>
    <w:p>
      <w:pPr>
        <w:pStyle w:val="TextBodyIndent"/>
        <w:ind w:hanging="0"/>
        <w:rPr/>
      </w:pPr>
      <w:r>
        <w:rPr>
          <w:szCs w:val="24"/>
        </w:rPr>
        <w:t>Годовой план  на 2014-2015 учебный год был утвержден в августе 2014 года, годовые задачи учреждения ставились с учетом   мониторинга уровня развития детей, их успешности в освоении основной общеобразовательной программы дошко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ЛИЗ ВЫПОЛНЕНИЯ ГОДОВ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направленные на  выполнение 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 выполнения 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.Обеспечить  к маю 2015 года   развитие  познавательной                           активности,   любознательности, стремление                                                                          к самостоятельному  познанию    и     размышлению  через  развитие                           связной  речи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  65 % детей с  З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по  высокому и  среднему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 соответствии  с  возрастными  возможност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решения данной задачи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Педагогический  со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речи детей в свете требований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Семинар -  практик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ваем речь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 Консультации для 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ы  работы по речевому развитию дошкольников в условиях введения ФГОС ДО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непосредственной образовательной деятельности в соответствии с ФГОС ДО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вязанной речи у детей с  ЗПР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туация  общения – как средство развития речи дошкольников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ие технологии в логопеди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гащение предметно – пространственной среды в группах ДОО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Работа 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нсультации  для 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ечи детей в процессе семейного воспита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и игровые задания для развития речи детей дома» (памятка  для  родител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развивать речь ребёнка?- советы логопе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ем детей к слушанию. Формирование у детей интереса к русскому фольклор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уют  специалисты : « О чём  говорить с ребёнком в семье? Развиваем пальчики – развиваем реч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кетирование 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с  целью  изучения  уровня  просвещённости  по речевому развитию детей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упповые  родительские  собр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заимодействие детского сада и семьи - необходимости» (для  подготовитель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Коллективный  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крыт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смотр: образовательная  область «Познавательное развитие»  раздел «Ознакомление с окружающим миром» + образовательная область «Речевое развитие» раздел 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.Смотр –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«На лучшую  разработку  дидактической игры  (пособия) по развитию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ста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 гостях у Чипполино» -детские  рисунки, аппликации, подделки  из  природного  матери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развития детей в образовательной  области «Речевое развитее» следующе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.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у.   1%  (1)                            25% 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у.   24%  (16)                        44 % (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у.  75%   (51)                        31% (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32710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 увеличился   на 21% ;   средний – на  2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  уменьшился на  44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и  средний  уровень  увеличилс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  41%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что свидетельствует о положительной динамике  развития детей   с задержкой  психического  развития по данному разде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поставленная перед педагогическим коллективом,  выполнена  частично Причина: наличие  у   воспитанников отягощенного  диагноза: органическое  поражение  ЦНС, ММД, ДАВ, а также наличие  элементов ау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 задача  актуальна  и  на  следующий 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Повысить  к концу года  физическую подготовленность                                               детей  с задержкой  психического  развития                                                                         по среднему уровню на  40% и снизить  заболеваемость  на 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решения данной задачи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.Педсов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ения здоровья воспитанников – необходимое условие качества воспитания и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.  Семинар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 Осваиваем  ФГОС: образовательная область «Физ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Семинар - практику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щита  проектов «детский сад – территория здоровья»  (проектная  деятельность  в детском  сад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.Консультации для педагог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хранение здоровья детей на основе игровой деятельности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бщение дошкольников к занятию спортом и ведению здорового образа жизн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 и развитие здоровья ребёнк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разнообразить подвиж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Коллективный просмотр, открытое   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(образовательная  область «Физическое развитие» раздел «Физическая культура») в  подготовительной   группе «Цветик -семицвет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мотр –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Растём здоровы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 Работа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 родителей: «Здоровье Вашего ребё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нь открытых д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Сохраним здоровья вмест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одительско – педагогическая конференция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ма: «Я здоровым быть хоч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Консультации для родител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семьи в физическом воспитании ребён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 порядке – спасибо зарядке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а для родителей: «Прогулка в выходной день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ставка  семейных 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ая эмблема мое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аседание   клуба «Раст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 родительские  собрания: «К здоровью – без лекарств» (старшие группы); «Физическая готовность к школе» (подготовительные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портивные  праздники и  раз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ы вместе» (совместно  с  родителя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екреты здоровья» -развлеч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ма, папа, я – спортивная семья» - спортивный досуг совместно  с 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ыстрые, сильные, ловкие» спортивный празд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осмонавтами мы будем» -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развития детей в образовательной  области «Физическое развитие» следующ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.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      7% (5)                      24%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у.   35% (24)                  58%(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у.   58%(39)                  18%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3842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ысокий  уровень  увеличился   на  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– на 2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  уменьшился на  40%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 и  средний  уровень  увеличился  на  40 %, что свидетельствует о положительной динамике  развития детей   с ЗПР по данному разделу. В 2014 году заболеваемость детей по детскому саду, по сравнению с 2013 годом  снизилась на 3 случая. Заболеваемость по СП ниже общегородского на 114 случа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пуск одним ребенком  составил 5,1; это на 2 случай ниже, чем общегородской                         показатель и 2,7 случаев ниже по сравнению с 2013 годом.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813"/>
              <w:gridCol w:w="881"/>
              <w:gridCol w:w="679"/>
              <w:gridCol w:w="1310"/>
              <w:gridCol w:w="432"/>
            </w:tblGrid>
            <w:tr>
              <w:trPr>
                <w:trHeight w:val="250" w:hRule="atLeast"/>
              </w:trPr>
              <w:tc>
                <w:tcPr>
                  <w:tcW w:w="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Общее количество случаев заболеваемо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Количество заболевших на 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ропуск одним ребенком по болез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родской показатель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ад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родской показатель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аду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8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аким обра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ы видим эффективность  работы педагогического коллектива по укреплению и оздоровлению детей с задержкой  психическ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особенности развития детей с ЗПР, наличие у них заболеваний комплексного характера, связанных с их психофизическим состоянием задача по  оздоровлению  детей и снижению заболеваемости всегда  актуа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 Сформировать к маю 2015 года у 59% детей с ЗПР элементы гражданственности  и патриотизма по высокому и сред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Педагог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Гражданско – патриотическое 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. Совместный   семина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Патриотическое воспитание дошкольников в ДОО в соответствии с ФГОС ДО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Консультации  для 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стим патри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«Патриотическое  воспитание детей дошкольного возраста через приобщение их к истокам русской народной культур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«Дидактические игры в работе с дошкольниками по формированию гражданско – патриотических чув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Коллективный  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образовательная  область «Художественно – эстетическое развитие»  подготовительной   группе  «Государственные символы России. Создадим эмблему свое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мотр –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голков по патриотическому воспи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 развитие  современного  ребён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 у детей любви к родному краю в условиях семьи и детского сад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оспитание маленького гражданина в детском саду  средствами музыкального искусства»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нравственно – патриотических чувств  современных дошкольников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ем вместе патриотов России» папка – передви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Патриотическ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мониторинга, проведённого  на  конец учебного  года  в образовательной  области «Социально – коммуникативное развитие» в разделе  «Формирование гражданско – патриотических чувств»  количество  детей с высоким  уровнем  увеличилось     на   16%, а  со  средним  на  43%. Низкий  уровень  уменьшился на 59%. Высокий  и  средний  уровень  увеличился  на  68 %, что  свидетельствует о положительной  динамике  по данному 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.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у.   3%(2)                    19% 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у.   6%  (4)                  49 %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у.  91% (62)                32% (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37815" cy="169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поставленная перед педагогическим коллективом,  выполнена  пол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 xml:space="preserve">Результаты коррекционно-образовательной деятельности   </w:t>
      </w: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 xml:space="preserve">Результаты освоения воспитанниками   коррекционно  </w:t>
        <w:softHyphen/>
        <w:t xml:space="preserve">-  образовательных программ               </w:t>
      </w:r>
      <w:r>
        <w:rPr/>
        <w:t>Итоги  развития  детей  с  ЗПР   по всем  видам  деятельности за три учебных года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81"/>
        <w:gridCol w:w="1134"/>
        <w:gridCol w:w="1134"/>
        <w:gridCol w:w="1134"/>
        <w:gridCol w:w="851"/>
        <w:gridCol w:w="992"/>
        <w:gridCol w:w="1134"/>
        <w:gridCol w:w="1031"/>
      </w:tblGrid>
      <w:tr>
        <w:trPr>
          <w:trHeight w:val="35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детей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владения  необходимыми навыками  и умениями по образовательным областям</w:t>
            </w:r>
          </w:p>
        </w:tc>
      </w:tr>
      <w:tr>
        <w:trPr>
          <w:trHeight w:val="5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 года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 года</w:t>
            </w:r>
          </w:p>
        </w:tc>
      </w:tr>
      <w:tr>
        <w:trPr>
          <w:trHeight w:val="3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>
          <w:trHeight w:val="3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 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детей  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 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ребенок      46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детей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  <w:tr>
        <w:trPr>
          <w:trHeight w:val="3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еб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>2.3. Результаты внешнего контроля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екущий учебный год жалоб и обращений со стороны граждан  в адрес администрации учреждения и учредителей не зафиксировано.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15г.  была проведена плановая проверка структурного  подразделения  по  надзору  и контролю  в сфере  образования министерства  образования  и науки  Самарской  области. В ходе проверки нарушений  обязательств,  для  исполнения  требований  законодательства  РФ  в  области  образования  по  вопросу  внедрения  Федерального государственного образовательного стандарта  в структурном подразделении,  не  выявлено.</w:t>
      </w:r>
    </w:p>
    <w:p>
      <w:pPr>
        <w:pStyle w:val="Normal"/>
        <w:tabs>
          <w:tab w:val="clear" w:pos="708"/>
          <w:tab w:val="left" w:pos="3300" w:leader="none"/>
        </w:tabs>
        <w:ind w:left="-360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300" w:leader="none"/>
        </w:tabs>
        <w:ind w:left="-360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ind w:left="-360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  <w:t>3. Содержание и технологии коррекционно- образовательного процес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>3.1. Описание содержания и технологий коррекционно-развивающего процесса в структурном подразделении «Детский сад «Надежда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м принципом  организации  коррекционно-развивающего процесса в структурном подразделении - является принцип комплексного подхода к организации коррекционного процесса с учетом типологии дефекта детей.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нципа единства диагностики и коррекции, специалисты детского сада выявляли индивидуальные  особенности детей, их успешные стороны «зоны ближайшего развития» и структуру дефекта. Деятельность ПМПк  учреждения обеспечивала, комплексный подход  по реализации  коррекционно - развивающего направления  через составление индивидуальных программ развития личностно-ориентированных  на каждого ребенка.  Планирование и организация подгрупповых и индивидуальных форм организованной деятельности организовывались с учетом темпа развития и индивидуальных  психофизических особенностей  детей, в тесной взаимосвязи всех специалистов структурного подразд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 учреждении современные технологии адаптированы, с учетом  контингента воспитанников, что позволяет нам успешно подготовить детей к школьному обучению, дать одинаковые стартовые возможности, адаптироваться  им в социуме. </w:t>
      </w:r>
    </w:p>
    <w:p>
      <w:pPr>
        <w:pStyle w:val="Normal"/>
        <w:tabs>
          <w:tab w:val="clear" w:pos="708"/>
          <w:tab w:val="left" w:pos="9355" w:leader="none"/>
          <w:tab w:val="left" w:pos="10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 для детей с  ЗПР составлено в соответствии с программами: «От рождения до школы» под редакцией Н.Е. Вераксы, Т.С.Комаровой,  Васильевой  М.А. 2010, Шевченко С.Г. «Подготовка  к школе детей с ЗПР»  2004  год, в соответствии санитарно-эпидемиологическими  требованиями   СанПин 2.4.1.2660 – 10 (Постановление № 91 от 22.07.2010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еделю в старшей  группе проводится 15 видов организованной образовательной деятельности. В год -  48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дня проводятся – 14 (12) видов организованн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половину дня проводятся – 1 (3) вид организованной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деятельности - 25 минут. Перерывы между периодами непрерывной образовательной деятельностью по длительности составляют не менее  10 мину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еделю в подготовительной группе проводится 17 видов организованной образовательной. В год- 544: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дня проводятся - 14 видов организованн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половину дня проводятся - 3 вида организованной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еятельности - 30 минут. Перерывы между периодами непрерывной образовательной деятельностью по длительности составляют не менее  10 мину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боты структурного подразделения – это взаимосвязь всех специалистов учреждения. Специалисты реализуют разные виды детской деятельности в ходе коррекционно-развивающего процесса (см. таблицу), обеспечивая интеграцию образовательных областей.</w:t>
      </w:r>
    </w:p>
    <w:p>
      <w:pPr>
        <w:pStyle w:val="Heading"/>
        <w:ind w:left="-108" w:hanging="18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</w:r>
      <w:r>
        <w:rPr>
          <w:b w:val="false"/>
          <w:sz w:val="24"/>
          <w:szCs w:val="24"/>
        </w:rPr>
        <w:t>Реализация  программ осуществляется с позиции личностно-ориентированного подхода и способствует коррекции не только психического развития, но и эмоционально-волевой сферы, а также обеспечивает выполнение требований временного государственного стандарта, что позволяет подготовить детей с ЗПР к успешному обучению в школе.</w:t>
      </w:r>
    </w:p>
    <w:p>
      <w:pPr>
        <w:pStyle w:val="Heading"/>
        <w:ind w:left="-108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, РЕАЛИЗУЕМАЯ В СТРУКТУРНОМ ПОДРАЗ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ная общеобразовательная программа – образовательная программа дошкольного образования» структурного подразделения «Детский сад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ООШ № 11 г. Новокуйбышевс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 учётом  Примерной  основной  общеобразовательной  программы дошкольного образования                                «От рождения до школы» М., «Мозаика-Синтез»,2014.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"/>
        <w:gridCol w:w="1407"/>
        <w:gridCol w:w="39"/>
        <w:gridCol w:w="87"/>
        <w:gridCol w:w="80"/>
        <w:gridCol w:w="19"/>
        <w:gridCol w:w="1974"/>
        <w:gridCol w:w="3420"/>
        <w:gridCol w:w="713"/>
        <w:gridCol w:w="370"/>
        <w:gridCol w:w="367"/>
        <w:gridCol w:w="444"/>
        <w:gridCol w:w="12"/>
        <w:gridCol w:w="136"/>
        <w:gridCol w:w="1973"/>
        <w:gridCol w:w="25"/>
        <w:gridCol w:w="1683"/>
        <w:gridCol w:w="36"/>
        <w:gridCol w:w="7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рекомендо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 г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ые учебно-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об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 реализу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ные  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От рождения до школ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сновная общеобразовате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«Мозаика-Синте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нсирующего 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детей с нарушением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«Просвещение», 2003 г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Е. Вераксы, Т.С. Комаровой, М.А. 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Министерством образования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олноценного проживания ребенком дошкольного детства, формирование основ ба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-х  до 7 ле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 имеются все методические пособия (методическая литература, перспективные планы, учебно-тематические планы, учебные планы, методические рекомендации, конспекты образовательной деятельности) для реализации целей и задач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сосредоточен в соответствии с рекомендациями В.М.Изгаршевой «Игрушки и пособия для детского сада». Приобретены методические рекомендации по организации образовательной деятельности в детском саду с учетом ФГОС               Д 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и, логопед, воспитатели, психолог, музыкальный руководитель, инструктор по физической культур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Екж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Стребеле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и предупреждение дефектов развития у детей, имеющих интеллектуальную недостаточность для успешного перехода к следующему возрастному эта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-х до 7-8 лет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й литературой обеспечен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, дидактическими пособиями  на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календарные и перспективные планы, конспекты заняти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, воспитатели, муз. руководитель, инструктор по физической культуре.</w:t>
            </w:r>
          </w:p>
        </w:tc>
      </w:tr>
      <w:tr>
        <w:trPr/>
        <w:tc>
          <w:tcPr>
            <w:tcW w:w="1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рциальные программы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готовка к школе детей с задержкой психическ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«Школьная пресса»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Д. Триг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.Капу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 Во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негативных тенденций  развития и предупреждение вторичных отклонений в развитии и трудностей в обучении на начальном этапе. Развитие ребенка во всех видах деятельности (познавательной, игровой, продуктивной, труд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80%, наглядным материалом и пособиями на 90%.Имеются перспективные планы,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и, учитель-логопед, воспитатели, психолог, музыкальный руководитель инструктор по физической культуре.</w:t>
            </w:r>
          </w:p>
        </w:tc>
      </w:tr>
      <w:tr>
        <w:trPr>
          <w:trHeight w:val="3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, ты,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Б. Сте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эмоциональной  сферы  и развитие  социальной  компетентности 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помогает  решать  комплекс  задач, связанных  с  воспитанием  нравственных  норм  поведения, умения  строить  свои  взаимоотношения  с  детьми  и взрослыми,  достойно  выходить  из  конфликтных  ситуаций, адекватно  оценивать  свои  собственные  возможности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         70 %, наглядным материалом и пособиями на 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ерспективные планы,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 - психолог</w:t>
            </w:r>
          </w:p>
        </w:tc>
      </w:tr>
      <w:tr>
        <w:trPr>
          <w:trHeight w:val="2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Юный  эколог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Николае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 экологической  культуры  дошкольников, формирование  бережного  отношения  к  природе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7 ле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         60 %, наглядным материалом и пособиями на 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ерспективные планы, конспекты занят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а  безопасности  детей  дошкольного 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Б. Сте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 у  ребёнка  навыки  разумного  поведения, научить  адекватно  вести  себя  в  опасных  ситуациях  дома  и на  улице,  в  городском  транспорте,  при  общении  с  незнакомыми  людьми, взаимодействие  с  пожароопасными  и другими  предметами, животными   и  ядовитыми  растениями,  способствовать  становлению  основ  экологической  культуры,  приобщение  к  ЗОЖ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         60 %, наглядным материалом и пособиями на  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ерспективные планы, конспекты занят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еный огонек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ши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тойчивой мотивации и потребности в сохранении своего здоровья и здоровья окружающих люде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         60 %, наглядным материалом и пособиями на 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ерспективные планы, конспекты занят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 по физической культуре.</w:t>
            </w:r>
          </w:p>
        </w:tc>
      </w:tr>
      <w:tr>
        <w:trPr>
          <w:trHeight w:val="3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общение детей к истокам русской народной культуры»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.Маханев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образования РФ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детей об основах социального и правового сознания, месте человека в истории и культуре, роли в техническом прогрессе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7 ле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         60 %, наглядным материалом и пособиями на  6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ерспективные планы, конспекты занят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торские программы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здоровлению детей с задержкой психического развития «Хочу быть здоровым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составители: Харламова И.В., Ермолаева Е.В.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уется на базе ДОУ № 46 «Надежда»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, коррекция и развитие общей и мелкой моторики, развитие основных сенсомоторных координаций, психомоторных процессов, графомоторных навыков у детей с ЗПР, формирование у родителей, педагогов, воспитанников ответственности в деле сохранения собственного здоровья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 обеспечены на          60 %, наглядным материалом и пособиями на 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ерспективные планы, конспекты занят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витию временных представлений у дошкольников с ЗПР 6-7 лет «Все увидим, все узнаем 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составители: Васильева А.Н., Ермо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заключение ГБОУ ДПО ЦПК «Ресурсный центр» г.о. Новокуйбышевск,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уется на базе ДОУ № 46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времени у старших дошкольников с ограниченными возможностями здоровья (ЗП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методическим пособием «Развитие временных представлений у старших дошкольников с ЗПР». Имеется перспективное планирование по данному направлению с учетом интеграции образовательных област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  <w:tr>
        <w:trPr>
          <w:trHeight w:val="7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формированию  представлений  о  цвете  и форме   у  дошкольников  5-6  лет  с  ЗПР «Волшебный  мир  цвета  и форм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 Дончук Л.Г.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ент: старший  преподаватель  кафедры  дошкольного  образования  государственного   автономного  образовательного  учреждения(повышения  квалификации)специалистов 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представлений  о цвете и форме предметов у дошкольников с  задержкой  психического развития как  основы  успешного  овладения элементарными  математическими  представлениям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методическим пособием «Формирование  представлений  о цвете и форме у дошкольников  5-6 лет с ЗПР». Имеется перспективное планирование по данному направлению с учетом интеграции образовательных област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воспитатели</w:t>
            </w:r>
          </w:p>
        </w:tc>
      </w:tr>
    </w:tbl>
    <w:p>
      <w:pPr>
        <w:pStyle w:val="Heading"/>
        <w:ind w:left="-108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ЫВОД: </w:t>
      </w:r>
      <w:r>
        <w:rPr>
          <w:b w:val="false"/>
          <w:sz w:val="24"/>
          <w:szCs w:val="24"/>
        </w:rPr>
        <w:t xml:space="preserve">         Реализация  программ осуществляется с позиции личностно-ориентированного подхода, а именно учета психологической теории деятельности, нацеленной на формирование личности ребенка, развития у него механизма продуктивной обработки информ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Кроме того, реализация программ и технологий, используемых в работе с детьми ЗПР, способствует коррекции психического развития и эмоционально-волевой сферы, выполнению требований временного государственного стандарта, что позволяет подготовить детей к успешному обучению в школе.</w:t>
      </w:r>
    </w:p>
    <w:p>
      <w:pPr>
        <w:pStyle w:val="Heading"/>
        <w:ind w:left="-108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08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firstLine="106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3.2 Здоровье сбережение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в системе проводится работа по укреплению психофизического здоровья детей, через организацию комфортных, благоприятных условий жизнедеятельности детей и физкультурно-оздоровительных мероприятий. В целях укрепления здоровья детей медицинский персонал, специалист по физической культуре, воспитатели групп координируют свою деятельность  в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о-профилакт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вигательной актив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физкульту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физ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работа структурного подразделения и семьи по воспитанию здоров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авторской программы по оздоровительной работе с детьми с ЗПР «Хочу быть здоровым» нами проведен ряд мероприятий, направленных на профилактику рецидивов хронических заболеваний, развитие, а также коррекцию  психофизического состояния у дошкольников с ЗПР.  В 2014 году общее количество случаев  заболеваемости детей по детскому саду, по сравнению с 2013 годом снизилась на 3 случая. Заболеваемость по структурному  подразделению  ниже  общегородского  показателя на 114 случаев. Пропуск одним ребенком   составил 5,1, что ниже общегородск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Работа педагогического коллектива по укреплению и оздоровлению детей с ОВЗ  за 2014 -2015 учебный год выполнена полностью, но учитывая особенности развития детей с ЗПР, наличие у них заболеваний комплексного характера, связанных с их психофизическим состоянием задача по  оздоровлению  детей и снижению заболеваемости всегда  актуальна.</w:t>
      </w:r>
    </w:p>
    <w:p>
      <w:pPr>
        <w:pStyle w:val="Normal"/>
        <w:ind w:left="-360" w:firstLine="106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-360" w:firstLine="106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ЗАБОЛЕВАЕМОСТИ  ЗА 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0"/>
        <w:gridCol w:w="1802"/>
        <w:gridCol w:w="672"/>
        <w:gridCol w:w="1802"/>
        <w:gridCol w:w="672"/>
      </w:tblGrid>
      <w:tr>
        <w:trPr>
          <w:trHeight w:val="2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количество случаев забол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заболевших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пуск одним ребенком по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 показ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родской показ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аду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Организация пит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ном подразделении организовано 4</w:t>
        <w:softHyphen/>
        <w:t xml:space="preserve"> - разовое питание на основе примерного 10-</w:t>
        <w:softHyphen/>
        <w:t>дневного меню,  утвержденного  территориальным управлением Федеральной службы по надзору в сфере защиты прав потребителей и благополучия человека по Самарской области в городе  Новокуйбышев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ню представлены разнообразные блюда.  В летний период   между завтраком и обедом дети получают соки или витаминизированные напитки. В еженедельный рацион питания включены фрукты, овощи, мясо, рыба и творо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питания (в расчете на 1 воспитанника в день) в  2013-2014  году составила:    сад –106  руб. 32 коп; дотация  на питание из областного бюджета на каждого ребенка – 19 руб. 68 коп. Общая стоимость питания (в расчете на 1 воспитанника в день) составила126  руб.  00 коп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01.12.2014 г стоимость  питания  составила: 120 руб.00    Дотация  на питание из областного бюджета на каждого ребенка – 19 руб. 68 коп. Общая стоимость питания (в расчете на 1 воспитанника в день) составила – 139,68 руб. Воспитанники посещают сад бесплатно, расходы на содержание ребенка компенсируются областным бюджет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оспитанникам  обеспечено полноценное сбалансированное питание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Условия обучения и воспитания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Развивающая предметная среда структурного подразделения «Детский сад «Надежда» оборудована с учетом возрастных и психофизических особенностей детей с задержкой психического развития. Все элементы среды связаны между собой по содержанию, масштабу и способствуют решению коррекционно- воспитательных задач. 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 детском саду име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кабинет заведующег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методический каби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кабинеты учителей-дефектологов; учителей- логопе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кабинет психол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медицинский кабин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изолят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оцедурный каби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физиокабин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музыкальный зал (физкультурный зал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участки для прогулок дет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помещения, обеспечивающие быт, и т. д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се кабинеты оснащены  необходимым  оборудованием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Хочется отметить, что участок детского сада не отвечают всем требованиям СанПин –  отсутствуют прогулочные веранды, требует замены забор, песочницы, недостаточно игрового сюжетного оборудования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Спортивная  площадка структурного подразделения требует пополнения необходимым спортивным оборудованием.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труктурном подразделении имеется необходимая материально-</w:t>
        <w:softHyphen/>
        <w:t>техническая база, грамотно организованна предметно</w:t>
        <w:softHyphen/>
        <w:t>-развивающая среда, способствующая преодолению недостатков в развитии воспитанников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88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>.3 Обеспечение психофизиологической безопасности воспитанников структурного подразделения</w:t>
      </w:r>
    </w:p>
    <w:p>
      <w:pPr>
        <w:pStyle w:val="Normal"/>
        <w:spacing w:lineRule="atLeast" w:line="288" w:before="28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lang w:eastAsia="ru-RU"/>
        </w:rPr>
        <w:t xml:space="preserve">3.3.1 </w:t>
      </w: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Обеспечение безопасности</w:t>
      </w: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ь детей и сотрудников структурного подразделения обеспечивает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Частное охранное предприятие «Леги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Сотрудники данной организации обеспечивают охрану воспитанников внутри здания в течение всего времени пребывания детей и охрану территории детского сада. В 2005 году в детском саду была установлена автоматизированная пожарная сигнализация, которая обслуживаются организацией -  Общество с ограниченной ответственностью «Комплексное проектирование систем безопасно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оснащен кнопкой экстренного вызова милиции (КТС). Группа быстрого реагирования пребывает после вызова в течение 3-5 минут. Направляет группу дежурный ОВО при ОВД г.о. Новокуйбышевск; группа быстрого реагирования  оснащена табельным оружием. </w:t>
      </w:r>
    </w:p>
    <w:p>
      <w:pPr>
        <w:pStyle w:val="Normal"/>
        <w:spacing w:lineRule="atLeast" w:line="0" w:before="0" w:after="0"/>
        <w:ind w:left="141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2 Уровень социально-психологической комфортности воспитательно-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уровня социально-психологической комфортности воспитательно-образовательной среды в ДОО проведены психологически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«Ребенок-Реб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бенок-Взрослы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-Взросл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«Ребенок-Ребен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ся с помощью социометрического эксперимента «Секрет» по варианту Т.А.Репиной:  65 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данные свидетельствуют о том, что уровень комфортности межличностных отношений в системе «ребенок –  ребенок» благоприятны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14900" cy="1083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уровень  «звезды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54" w:leader="none"/>
                                      <w:tab w:val="left" w:pos="65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% (12 дет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уровень  «предпочитаемые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% (28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уровень «принятые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 (25 дет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уровень «изолированные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2" w:leader="none"/>
                                      <w:tab w:val="left" w:pos="3632" w:leader="none"/>
                                    </w:tabs>
                                    <w:spacing w:lineRule="auto" w:line="240" w:before="0" w:after="0"/>
                                    <w:ind w:right="2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3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уровень  «звезды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54" w:leader="none"/>
                                <w:tab w:val="left" w:pos="65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% (12 дет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уровень  «предпочитаемые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% (28детей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уровень «принятые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% (25 дет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уровень «изолированные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2" w:leader="none"/>
                                <w:tab w:val="left" w:pos="3632" w:leader="none"/>
                              </w:tabs>
                              <w:spacing w:lineRule="auto" w:line="240" w:before="0" w:after="0"/>
                              <w:ind w:right="2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заимоотношения в системе «Ребенок – Взрослы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ы с помощью теста тревожности (Р.Теммл) и методики «Два д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сследованных детей – 6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6"/>
        <w:gridCol w:w="1278"/>
        <w:gridCol w:w="1446"/>
        <w:gridCol w:w="1275"/>
        <w:gridCol w:w="1446"/>
        <w:gridCol w:w="1280"/>
        <w:gridCol w:w="1446"/>
        <w:gridCol w:w="1289"/>
        <w:gridCol w:w="1334"/>
        <w:gridCol w:w="1372"/>
      </w:tblGrid>
      <w:tr>
        <w:trPr/>
        <w:tc>
          <w:tcPr>
            <w:tcW w:w="1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уровня тревожности у дете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емицветик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еремок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раблик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олнышко»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 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% исследованных детей эмоционально устойчивы к различным социальным ситуациям. У  40%                 (25  детей) индекс тревожности находится в диапазоне выше 50%, что соответствует нор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межличностных взаимоотношений в системе «Ребенок-взрослый» по методике «Два домика» показали, что  в среднем у 60% детей СП общения с педагогами не  вызывают тревоги, ощущения дискомфорта и напряженности. У  40% (25детей) – нарушения контактов между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уровень тревожности сохранился у 40% (25 детей) по причине неадекватных отношений в семье и признаками аутичности (З ребёнка). Полученные результаты могут свидетельствовать о положительном психологическом климате в СП в взаимодействии детей и взрослых.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Межличностные отношения в сис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-взрослый» исследованы по  экспресс - методике О.С. Михайленко (12 педагогов). Было выявлено, что эмоциональный микроклимат в коллективе СП основан на положительных отношениях педагогов друг к другу, доброжелательности, доверия (13+). Межличностные отношения основаны на знании профессиональных и личностных качеств педагогов (8+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Для определения эмоционального уровня само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лись методики (Дж. И Д. Лампен, модификация Л.П. Пономаренко) и методика А.В.Зах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о 26 детей подготовительных к школе групп «Цветик - семицветик», «Солнышко». По результатам исследования установлено, что 18 детей (69,2%) имеют адекватную самооценку; у  5 детей (19,2 %) самооценка завышена; 3 ребенка (11,6 %) имеют слегка заниженную самооцен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фиксирован благоприятный психологический климат в системах «Ребенок-ребенок», «Ребенок-взрослый», «Взрослый-взрослый», этому способствует положительная комфортность воспитательно-образовательной среды. С целью улучшения понимания родителями собственного  ребенка в  СП организована «Педагогическая мастерская» для взаимодействия детей и родителей, подготовительных к школе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«Педагогической мастерской» - укрепление уверенности родителей в собственных воспитательских возможностях, обучение адекватным способам реагирования в стрессовых ситуациях и выработка навыков равноправного общения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АНКЕТИРОВА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роанализировано 60 анкет.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т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е знаю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заполненных анкет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учают информацию о целях и задачах СП в области обучения и воспитания ребенка. Получают информацию о режиме работы  СП (часах работы, праздниках, нерабочих днях). Получают информацию о питании (меню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  СП 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итатели обсуждают с родителями различные вопросы, касающиеся пребывания ребенка в   СП (дисциплины, питания, гигиенических процедур и т.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меют возможность присутствовать в группе, участвовать в экскурсии с деть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учают информацию о повседневных происшествиях в группе, успехах ребенка в обучении и т.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лучают информацию о травмах, изменении в состоянии здоровья ребенка, его привычках в еде и т.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меют возможность обсудить вместе с сотрудниками успехи детей на совместных собра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трудники   СП  интересуются, на сколько их работа удовлетворяет родителей (беседы, анкетирова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Удовлетворены уходом, воспитанием и обучением (оздоровление, развитие способностей и т.д.), которые получает ребенок в ДО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трудники доброжелательно относятся к взрослым и детя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родителей о работе детского сада и возможных изменениях в ней:</w:t>
      </w:r>
    </w:p>
    <w:p>
      <w:pPr>
        <w:pStyle w:val="Normal"/>
        <w:spacing w:lineRule="auto" w:line="240" w:before="0" w:after="0"/>
        <w:ind w:left="4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телось бы, чтобы в детском саду сделали ремонт фасада здания и прилегающей территории (забор и детские площадки). Успехов в работе!</w:t>
      </w:r>
    </w:p>
    <w:p>
      <w:pPr>
        <w:pStyle w:val="Normal"/>
        <w:spacing w:lineRule="auto" w:line="240" w:before="0" w:after="0"/>
        <w:ind w:left="4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 очень устраивает, что есть тако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Хотелось бы, чтобы в детском саду расширились методы оздоровления детей и их психического состояния.   Хорошие результаты принесли бы физиопроцедуры. Не помешали бы услуги массажиста, ЛФК. Можно организовать комнату для хромотерапии и аромотерапии. Увеличить количество кружков. Такие мероприятия должны проводиться в учреждении, где непосредственно присутствуют и обучаются дети с З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кетировании участвовало  60 родителей, из ни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 (95% ) родителей полностью удовлетворены  деятельностью СП  по уходу, воспитанию и обучению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зультаты свидетельствуют об эффективной работе педагогов с родителями воспитанников, посещающих наш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20" w:right="201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Ресурсы образовательного процесса</w:t>
      </w:r>
    </w:p>
    <w:p>
      <w:pPr>
        <w:pStyle w:val="Normal"/>
        <w:ind w:left="-720" w:right="201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4.1 Кадровое обеспечение коррекционно - воспитательно</w:t>
        <w:softHyphen/>
        <w:t>го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 ХАРАКТЕРИСТИКА  КАДРОВОГО  ОБЕСПЕЧЕНИЯ 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уровню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40"/>
        <w:gridCol w:w="1800"/>
        <w:gridCol w:w="4384"/>
        <w:gridCol w:w="2149"/>
        <w:gridCol w:w="2607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законче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педагогическое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 педагог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кандидат и докт.нау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-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5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43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62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8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6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3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щеобразовательный ценз педагогов достаточно высок,  что позволяет эффективно осуществлять коррекционно-воспитательный и образовательный процесс с детьми с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ные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дефектолог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ажу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95"/>
        <w:gridCol w:w="1795"/>
        <w:gridCol w:w="1795"/>
        <w:gridCol w:w="1795"/>
        <w:gridCol w:w="1795"/>
        <w:gridCol w:w="1795"/>
        <w:gridCol w:w="179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лет и боле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едагоги имеют большой стаж работы с детьми, что способствует достижению высоких результатов в коррекционно-воспитательной и образовательной  работе с детьми  с 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квалификацион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 структурного подразделения (15  педагогических  работников (без декретник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вая квалификационная категория 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(6,5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ая квалификационная категори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(27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квалификационная категория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(13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квалификационная категория –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(20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о должности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 (6,5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аттестован по причине малого стажа работы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(27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,5% педагогов имеют квалификационную категорию.  1 педагог (6,5%) аттестован на соответствие по должности воспитатель;  4(27%) педагога  не аттестованы  по причине малого стажа работы. В целом, педагоги структурного подразделения имеют  достаточный  квалификационный ценз. Таким образом,  коррекционно – воспитательный и образовательный процесс с детьми с ОВЗ осуществляется на высоком профессиональном уровн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сведения по курсовой подгото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2013 учебный год – 9 (60 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учебный год – 12 (92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ебный год- 10  (67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едагогов (40%)- по  ИО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едагога (13%) обучены  без  ИОЧ  на  хоз.расчётных 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дагог(7%) –целевые   к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дагог (7%) -пере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669155" cy="273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редн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 за последние 3 года план курсовой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ыполнен и составляет 63% 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2 Материально- технические условия структурного подразделен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обеспечения коррекционно - воспитательного  процесса.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Развивающая предметная среда каждой группы детского сада разделена на зоны для решения разнообразных задач коррекционно- воспитательного процесса, оборудована с учетом возрастных и психофизических особенностей детей с задержкой психического развития. Все зоны оборудованы необходимым игровым, дидактическим, демонстрационным материалом. 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Оборудованы кабинеты учителей-дефектологов  для подгрупповых и индивидуальных занятий с воспитанниками. Кабинеты оснащены необходимыми  учебными, развивающими пособиями, орг. техникой для развития детей.   Хотя необходимо полнить кабинеты дидактическими играми на развитие мышления и речи, мультимедийным  оборудованием. 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ля осуществления образовательной деятельности по музыкальному воспитанию, ритмике, физкультурно-оздоровительной работе  в учреждении оборудован музыкально-физкультурный зал. Он оснащен необходимым спортивным оборудованием, музыкальными инструментами, пособиями для развития музыкальных способностей детей, музыкальным центром, пианино, синтезатором.  В структурном подразделении оборудован кабинет педагога-психолога. Кабинет оснащен необходимым материалом для обследования детей и выявления проблем в развитии, поведении и проведения коррекционных занятий для развития эмоционально-волевой сферы воспитанников. Хочется отметить, что для осуществления полноценной помощи детям педагогом-психологом необходимо оборудование  для проведения тренингов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беспеченность учебно-наглядными пособиями: 80%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Обеспеченность спортивным инвентарем: 80%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 структурном подразделении имеется компьютер общего пользования для педагогов, имеется выход в интернет, электронный адрес.  </w:t>
      </w:r>
    </w:p>
    <w:p>
      <w:pPr>
        <w:pStyle w:val="Normal"/>
        <w:spacing w:lineRule="atLeast" w:line="288" w:before="280" w:after="28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. Финансовое обеспечение функционирования и развития дошкольного образовательного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ое  подразделение финансируется за счет областного, городского бюджета и внебюджетных средств.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, запланированные на 2014 - 2015 у.г. и потраченные за счет средств областного и городского  бюджета, отражены в табл. 5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5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ход бюджетных средств</w:t>
      </w:r>
    </w:p>
    <w:tbl>
      <w:tblPr>
        <w:tblW w:w="77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0"/>
        <w:gridCol w:w="1986"/>
      </w:tblGrid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ход, </w:t>
              <w:br/>
              <w:t>руб., коп.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ая плата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57 930,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методической литературы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областной бюджет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864,00</w:t>
            </w:r>
          </w:p>
        </w:tc>
      </w:tr>
      <w:tr>
        <w:trPr>
          <w:trHeight w:val="89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 за телефон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3,00</w:t>
            </w:r>
          </w:p>
        </w:tc>
      </w:tr>
      <w:tr>
        <w:trPr>
          <w:trHeight w:val="89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ргтехни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00,00</w:t>
            </w:r>
          </w:p>
        </w:tc>
      </w:tr>
      <w:tr>
        <w:trPr>
          <w:trHeight w:val="897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ые издания (журналы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827 567,00</w:t>
            </w:r>
          </w:p>
        </w:tc>
      </w:tr>
      <w:tr>
        <w:trPr>
          <w:trHeight w:val="256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по целевым средствам из  бюджетных средст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9 171,00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бюдже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лаготворительных), перечисленных на развитие структурного  подразделения, приобретен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4 850 руб. 51 коп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 мебель ( шкафы для кабинета учителя-дефектолога)-20 000 руб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на участок детского сада –  60 000 руб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люстр – 21 000 руб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служивани орг.техника  – 11800 руб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 товары (моющие  средства)-15000 руб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 материал  для   ремонтных  работ – 40000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 товары -7050 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 руб.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инансирование из  областного бюджета идет только на социально защищенные статьи – заработную плату, питание детей. 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внебюджетных средств позволило: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ивать материально-техническую базу детского сада.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  <w:lang w:eastAsia="ru-RU"/>
        </w:rPr>
        <w:t>6. Внешние связи и имидж структурного подразделения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6.1 Социальные  партнеры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  <w:t>В прошедшем учебном году социальными партнерами структурного подразделения выступали социальные службы города, учреждения образования, культуры, медицин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751"/>
        <w:gridCol w:w="4321"/>
      </w:tblGrid>
      <w:tr>
        <w:trPr>
          <w:trHeight w:val="2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социальные партнер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редмет отнош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Результаты взаимодейств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ГСКОУ «Перспектива»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ГБОУ ООШ№11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ГБОУ ООШ №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взаимодействия школы и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детского сада по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реемственности и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непрерывности 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воспитательного процесса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мероприятия по плану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100 выпускников (за 3 года) успешно обучается в соответствии со своими возможностями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ГОУ ДПО  ЦПК «Ресурсный центр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Методическое сопровождение коррекционного процес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pacing w:lineRule="atLeast" w:line="288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овышение доли за 3 года с</w:t>
            </w:r>
          </w:p>
          <w:p>
            <w:pPr>
              <w:pStyle w:val="Normal"/>
              <w:spacing w:lineRule="atLeast" w:line="288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13% до 58% педагогов, пользующихся пособиями </w:t>
            </w:r>
          </w:p>
          <w:p>
            <w:pPr>
              <w:pStyle w:val="Normal"/>
              <w:spacing w:lineRule="atLeast" w:line="288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МПК при Поволжском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управлении министерства образования и науки Самарской области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Организация психолого-медико-педагогического сопровождения коррекционного процесс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lineRule="atLeast" w:line="288" w:before="0" w:after="0"/>
              <w:ind w:left="244" w:hanging="244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овышение уровня удовлетворенности родителей качеством оказываемых услуг по коррекционному сопровождению детей с ЗП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Территориальный  Центр  социальной  помощи  семье  и детям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взаимодействия, содействия в помощи детям, оказавшихся в трудной жизненной ситуаци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lineRule="atLeast" w:line="288" w:before="0" w:after="0"/>
              <w:ind w:left="244" w:hanging="244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Оформление необходимым документов опекаемым воспитанникам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Центр «Семья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взаимодействия 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о  вопросам летнего</w:t>
            </w:r>
          </w:p>
          <w:p>
            <w:pPr>
              <w:pStyle w:val="Normal"/>
              <w:spacing w:lineRule="atLeast" w:line="288" w:before="0" w:after="0"/>
              <w:ind w:left="-3048" w:firstLine="304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отдыха воспитанник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lineRule="atLeast" w:line="288" w:before="0" w:after="0"/>
              <w:ind w:left="244" w:hanging="244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Оформление путевок в лагерь «Березки», и др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Самарский  театр  «Потеха»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спектакли для воспитанников (84% детей посетили  спектакли) по плану в течение год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ГБОУ ООШ № 5 структурное подразделение «ОЦ», «Умелец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Экологическое и патриотическое воспит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Участие в конкурсах и выставках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аптека «Вита»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Организация профилактической, физкультурно-оздоровительной работы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" w:leader="none"/>
              </w:tabs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мероприятия клуба «Растиш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приобретение медикаментов 2 раза в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 xml:space="preserve">детские поликлиники № 1 и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Организация профилактической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0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  <w:lang w:eastAsia="ru-RU"/>
              </w:rPr>
              <w:t>своевременная вакцинация воспитанников</w:t>
            </w:r>
          </w:p>
        </w:tc>
      </w:tr>
    </w:tbl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>6.2 Признание результатов структурного подразделения на уровне города, округа, области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достижений (награды, гранты) у педагогическ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55"/>
        <w:gridCol w:w="3689"/>
        <w:gridCol w:w="3698"/>
      </w:tblGrid>
      <w:tr>
        <w:trPr>
          <w:trHeight w:val="2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о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ые пись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смотр организации  оздоровительной работы в зимний пери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  сетевой  проект 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краеведы 2014 -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 марафон «Разделяй  и  властву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территории городского  округа Новокуйбышевс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ижения  педагогов  структурного  подраз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36"/>
        <w:gridCol w:w="71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амоты, дипломы, благодарственные  пись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атал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зё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 сетевой 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раев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 конкурс  «Инновации в ДОУ: презентации и проектная деятельность» Разработка  педагогического  проекта  «Пасха – праздник весны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Победный май» Разработка  педагогического  проекта  «Была Война, была Победа»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йкова Светлана 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 конкурс  «Инновационный проект 2014 – 2015 учебного год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прель 2015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 Ольга 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  Лауре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конкурса «Медалинград – ноябрь 2014» в номинации :«Декоративно – прикладное и изобразительное творчеств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лагодарственное  письмо  ПУМОН СО И ГБОУ ДПО ЦПК «Ресурсный 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за активное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ружной социально – добровольческой акции «Образование для всех»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ий конкурс  «Мегаконкур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в номинации  «НОД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евраль 20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 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Рассударики» в номинации «Педагогические проек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лушкин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Победный май» Разработка  педагогического  проекта  «Была Война, была Победа»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 конкурс  «Инновации в ДОУ: презентации и проектная деятельность» Разработка  педагогического  проекта  «Пасха – праздник весны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ук Ларис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истанционный конкурс «Лучшая методическая разработк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нтябрь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Россыпь жизни и добр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 конкурс  «Инновационный проект 2014 -2015 учебного года»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ь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 Ирина 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 конкурс  «Инновационный проект 2014 -2015 учебного года»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ь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нькова 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лагодарственное  письмо  ПУМОН СО И ГБОУ ДПО ЦПК «Ресурсный 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                                                                                                             за активное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ружной социально – добровольческой акции «Образование для всех»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Педагогический триумф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 Татьяна 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Педагогический триумф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кина  Наталья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 воспита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лагодарственное  письмо  ПУМОН СО И ГБОУ ДПО ЦПК «Ресурсный 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за активное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ружной социально – добровольческой акции «Образование для все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 Елена 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Педагогический триумф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истанционный конкурс «Лучшая методическая разработк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ктябрь 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ушева  Людмила 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руководител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Юбилейный  Всероссийский конкурс «Открытая книг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октябрь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ий творческий конкурс «Талантох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  творческий конкурс «Рассудари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ь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Россыпь жизни и добр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«Рассудари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конкурса профессионального мастерства воспитателей и педагогов дошкольных образовательных учреждений «Современный детский сад – 2015»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рт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ого конкурса «Инновационный проект 2014 -2015 учебного год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Золотая рыб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дняева Окс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«Рассудари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ь 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Победный май» Разработка  педагогического  проекта  «Была Война, была Победа»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нко Ольг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«Рассудари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кабрь 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Победный май» Разработка  педагогического  проекта  «Была Война, была Победа»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ки  структурного  подразделения, имеющие ведомственные  нагр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1"/>
        <w:gridCol w:w="2004"/>
        <w:gridCol w:w="2693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абот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лфавит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 Татьяна 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 196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ая  грам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апреля  2005 г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ук  Лариса 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196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го  управления МО и НСО за  значительные  успехи  в  организации  и  совершенствовании  воспитательного  и  учебного  процесса, профессионализм.  2008 год.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Самарской Губернской Думы, 2010 г.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 Анна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197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го  управления МО и НСО за  значительные  успехи  в  организации  и совершенствовании  воспитательного  и  учебного  процесса, профессионализм.  2008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9.04.2011 № 483/к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Елена  Викто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97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лагодарственное письм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г. Новокуйбышевск Самарской области, 2012 г.</w:t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ушева  Людмила 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960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ётный  работник общего образова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и и науки России от 11 марта 2012г № 356/к-н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ое 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ы  городского  округа  Новокуйбыш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06.05.2015г..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лушкина  Елена 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96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ое 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ы  городского  округа  Новокуйбыш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8.08.2014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  <w:t>6.2.1.  Презентации педагогического опыта на ярмарках, конференциях, фестива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 педагогического  опыта 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  педаго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кина                           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на территориальн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м  объединение учителей начальных 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«Осуществление преемственности между детским садом и школой: комплексный подход непрерывного образования в условиях реализации ФГОС»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 апрел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 (Поволжская государственная социально –гуманитарная акаде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межрегионального научно – практического семинара с участием Дороновой Т.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ь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 (Поволжская государственная социально –гуманитарная акаде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Всероссийской научно – практической конференции «Перспективы развития инклюзивного образования»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 октября – 10 декабря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ук                                     Лариса 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Всероссийской научно – практической конференции «Перспективы развития инклюзивного образования»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2 октября – 10 декабря 201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на территориальн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м  объединение специалистов дефектологического профиля Поволж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« Использование перфокарт в системе коррекционно – развивающей работе с детьми с ОВЗ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1 январ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 деятельности   территориального методического объединения специалистов дефектологического профиля Поволжского округа провела открытое занятие в компенсирующей группе для детей с З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«Весенняя капель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5 марта 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 электронном  СМИ (социальной сети работников образования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 «Художественная литература как средство речевого развития детей с ЗПР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дистанционного «Круглого стола»: «Эффективные формы работы с семьё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4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ой заочной научно – практической конференции «Современное образование: теория и прак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1 апреля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ушева                            Людмила 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руководител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 электронном  СМИ (социальной сети работников образования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: «Формирование у детей интереса к русскому фольклор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 праздника, посвященного 23 февраля для детей 6-7 лет «Как баба-Яга внука в армию провожа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ой заочной научно – практической конференции «Современное образование: теория и прак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1 апреля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нко                                        Ольга Константиновна учитель - логопе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 методических  идей  молодых  педагогов  Самарской 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горс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 2014 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                                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ой научно – практической конференции «Актуальные  вопросы дошкольного, начального и общего среднего образования»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6 сен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 научно – практическая конференция:  «Перспективы развития инклюзивного образования»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 октября – 10 декабря 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лушкина                             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рриториальной   научно – практической конференции педагогов «Развитие системы образования Поволжского округа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: «Использование проектной деятельности в развитии естественнонаучных представлений о неживой природе у детей с ЗПР в свете требований ФГОС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»   15 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 (Поволжская государственная социально –гуманитарная академ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межрегионального научно – практического семинара с участием Дороновой Т.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я 201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ньк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рриториальной   научно – практической конференции педагогов «Развитие системы образования Поволжского округа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«Создание и развитие образовательной среды: от теории к практике»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5.04.20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 электронном  СМИ (социальной сети работников образования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 – исследовательский проект «Всё увидим, всё узнаем о песке»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« Преемственность в работе учителя – дефектолога (учителя – логопеда) и воспитателя в работе с дошкольниками с ЗПР (из опыта рабо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 электронном  СМИ (социальной сети работников образования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но – тематическое планирование кружка «Тематическое планирование  кружка по ИЗО старшей группы для детей с ЗП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рриториальной   научно – практической конференции педагогов «Развитие системы образования Поволжского округа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временные здоровьесберегающие технологии, используем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рекционно –развивающей работе с  детьми с ОВ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вете требований  ФГОС  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 апреля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 электронном  СМИ (социальной сети работников образования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изическом воспитание ребё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феврал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дняева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альной   научно – практической конференции педагогов «Развитие системы образования Поволжского округа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выступления: «Использование кинезиологических упражнений на занятиях учителя - дефектолога»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 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на территориальн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м  объединение специалистов дефектологического профиля Поволж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«развитие речевого творчества у дошкольников с ЗПР в проектной деятельно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  апреля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3 Участие воспитанников в конкурсах и фестивалях  различного 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достижений у воспитанников структурного подраз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87"/>
        <w:gridCol w:w="4253"/>
        <w:gridCol w:w="4046"/>
      </w:tblGrid>
      <w:tr>
        <w:trPr>
          <w:trHeight w:val="23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ые письма, сертификаты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: «Моя Мама Мастер своей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ганце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ёв 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доренко Варвар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интернет –конкурс детского творчества                  «К мечте на крыльях вдохнов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сюк Поли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 творческий конкурс «Рассударики»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ова Ви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 творческий конкурс «Осенние фантаз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Дарь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ий конкурс «Талант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ябрь – декабрь 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в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ик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Д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кин Георг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конкурс  «Новый год у ворот »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доренко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ова Викто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конкурс  «Инновационный проект 2014 -2015 учебный год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ь 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й группе «Теремок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конкурс  «Святая Пасх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 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доренко Веро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ёв Русла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Вопросита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ь 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 Победи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иков Ники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для детей и педагогов «Лир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й 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Даш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родителей принявших активное участие в городских конкурсах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4. Мы  гордимся  нашими   работниками, имеющими  знаки  отлич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 структурного  подразделения, имеющие ведомственные  нагр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41"/>
        <w:gridCol w:w="2004"/>
        <w:gridCol w:w="2693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абот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лфавит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 Татьяна 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 196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ая  грам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апреля  2005 г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чук  Лариса 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196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го  управления МО и НСО за  значительные  успехи  в  организации  и  совершенствовании  воспитательного  и  учебного  процесса, профессионализм.  2008 год.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Самарской Губернской Думы, 2010 г.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 Анна 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197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го  управления МО и НСО за  значительные  успехи  в  организации  и совершенствовании  воспитательного  и  учебного  процесса, профессионализм.  2008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Ф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9.04.2011 № 483/к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Елена  Викто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97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лагодарственное письм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г. Новокуйбышевск Самарской области, 2012 г.</w:t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ушева  Людмила 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960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ётный  работник общего образова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и и науки России от 11 марта 2012г № 356/к-н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ое 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ы  городского  округа  Новокуйбыш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06.05.2015г..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лушкина  Елена 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96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дарственное 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ы  городского  округа  Новокуйбыш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8.08.2014г.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7.Направления развития структурного  подразд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жизнь ставит перед учреждением достаточно сложные задачи и предъявляет высокие требования к взаимодействию со всеми участниками коррекционно –развивающего   процесса. Внесение изменений в законодательную базу требует от руководителя  постоянного повышения уровня деловой квалификации. Сегодня не всегда оперативно  решаются вопросы  своевременного проведения ремонтных работ и устранения нарушений, предъявляющих контролирующими органами. Госпожнадзор  и Роспотребнадзор на данном этапе выдвигает структурному  подразделению большие требования по  его содержанию, требующие больших финансовых вложений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сновании  анализа   коррекционно – воспитательной  работы  определены основные задачи на  2013 -2014 учебный 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маю  2014  года   у 65 % детей с  ЗПР   расширение кругозора, развитие представлений  о живой природе, </w:t>
      </w:r>
      <w:r>
        <w:rPr>
          <w:rFonts w:cs="Times New Roman" w:ascii="Times New Roman" w:hAnsi="Times New Roman"/>
          <w:sz w:val="24"/>
          <w:szCs w:val="24"/>
        </w:rPr>
        <w:t>о влиянии деятельности человека на состояние окружающей сре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ё  охране    по среднему уров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формировать  к  концу  учебного  года  положительную мотивацию  по  высокому  уровню   к  здоровому  образу  жизни  у  35  %  воспитанников  с ЗПР через  активное взаимодействие     педагогов и родителей. (Реализация  принципа интеграции образовательных областей  «Здоровье» и «Физическая  культура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сить к маю 2013 года у 59%  детей с ЗПР познавательную   активность,   любознательность, стремление  к самостоятельному  познанию и размышлению  через  речевое развитие   в контексте театрализованной деятельности    по  высокому  и среднему   уров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сить уровень курсовой подготовки у  40 %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ершенствовать условия для коррекции психофизического развития воспитанников с ЗП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влекать внебюджетные средства (спонсорских) для решения проблем учреждения, расширять общественное участие в управлении структурным подразделе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4"/>
          <w:szCs w:val="24"/>
          <w:u w:val="single"/>
          <w:lang w:eastAsia="ru-RU"/>
        </w:rPr>
        <w:t>8. Обратная связ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замечания и предложения по публичному докладу и освещенным в них аспектам деятельности структурного подразделения «Детский сад «Надежда» ГБОУ ООШ № 11 г. Новокуйбышевска можно задать на сайте: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mdou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nadegda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rusedunet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B2C30"/>
          <w:sz w:val="24"/>
          <w:szCs w:val="24"/>
          <w:lang w:eastAsia="ru-RU"/>
        </w:rPr>
        <w:t xml:space="preserve">Телефон/факс: (884635)  6-20-62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8:00Z</dcterms:created>
  <dc:creator>Admin</dc:creator>
  <dc:description/>
  <cp:keywords/>
  <dc:language>en-US</dc:language>
  <cp:lastModifiedBy>Сергей.</cp:lastModifiedBy>
  <cp:lastPrinted>2013-11-07T15:36:00Z</cp:lastPrinted>
  <dcterms:modified xsi:type="dcterms:W3CDTF">2015-12-21T05:22:00Z</dcterms:modified>
  <cp:revision>52</cp:revision>
  <dc:subject/>
  <dc:title/>
</cp:coreProperties>
</file>