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ЫТОВАЯ ТЕХНИКА</w:t>
      </w:r>
    </w:p>
    <w:p>
      <w:pPr>
        <w:pStyle w:val="Normal"/>
        <w:widowControl/>
        <w:shd w:fill="FFFFFF" w:val="clear"/>
        <w:tabs>
          <w:tab w:val="clear" w:pos="708"/>
          <w:tab w:val="left" w:pos="2784" w:leader="none"/>
          <w:tab w:val="left" w:pos="5194" w:leader="none"/>
          <w:tab w:val="left" w:pos="5698" w:leader="hyphen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атический словарь</w:t>
      </w:r>
    </w:p>
    <w:p>
      <w:pPr>
        <w:pStyle w:val="Normal"/>
        <w:widowControl/>
        <w:shd w:fill="FFFFFF" w:val="clear"/>
        <w:autoSpaceDE w:val="true"/>
        <w:ind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тарея, бр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идеокамера, газовая плита, гладильная дос</w:t>
        <w:softHyphen/>
        <w:t>ка, духовой шкаф, компьютер, лампа, лампочка, люстра, маг</w:t>
        <w:softHyphen/>
        <w:t>нитофон, микроволновая печь, миксер, музыкальный центр, мясорубка, плеер, посудомоечная машина, провод, пылесос, ра</w:t>
        <w:softHyphen/>
        <w:t xml:space="preserve">дио, стиральная машина, стир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ошок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левизион</w:t>
        <w:softHyphen/>
        <w:t>ный, телевизор, утюг, фотоаппарат, холодильник, чайник, часы, швейная машинка, шнур, электрическая плита, элект</w:t>
        <w:softHyphen/>
        <w:t>рообогреватель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ыучи стихотворение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ме буду помогать,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у я белье стирать.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ь стиральную машинку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зли вчера в починку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Назови ласково</w:t>
      </w:r>
    </w:p>
    <w:p>
      <w:pPr>
        <w:pStyle w:val="Normal"/>
        <w:widowControl/>
        <w:shd w:fill="FFFFFF" w:val="clear"/>
        <w:autoSpaceDE w:val="true"/>
        <w:ind w:righ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юг — утюжок. </w:t>
      </w:r>
    </w:p>
    <w:p>
      <w:pPr>
        <w:pStyle w:val="Normal"/>
        <w:widowControl/>
        <w:shd w:fill="FFFFFF" w:val="clear"/>
        <w:autoSpaceDE w:val="true"/>
        <w:ind w:righ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ы— ... </w:t>
      </w:r>
    </w:p>
    <w:p>
      <w:pPr>
        <w:pStyle w:val="Normal"/>
        <w:widowControl/>
        <w:shd w:fill="FFFFFF" w:val="clear"/>
        <w:autoSpaceDE w:val="true"/>
        <w:ind w:righ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—... </w:t>
      </w:r>
    </w:p>
    <w:p>
      <w:pPr>
        <w:pStyle w:val="Normal"/>
        <w:widowControl/>
        <w:shd w:fill="FFFFFF" w:val="clear"/>
        <w:autoSpaceDE w:val="true"/>
        <w:ind w:righ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ь —...</w:t>
      </w:r>
    </w:p>
    <w:p>
      <w:pPr>
        <w:pStyle w:val="Normal"/>
        <w:widowControl/>
        <w:shd w:fill="FFFFFF" w:val="clear"/>
        <w:autoSpaceDE w:val="true"/>
        <w:ind w:righ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осчитай до пяти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лампа — две лампы..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н пылесос —...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 люстра — ...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утюг—..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b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ного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тарея — много батарей.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визор — ...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дильник— ..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кончи предложение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жду гладят...</w:t>
      </w:r>
    </w:p>
    <w:p>
      <w:pPr>
        <w:pStyle w:val="Normal"/>
        <w:widowControl/>
        <w:shd w:fill="FFFFFF" w:val="clear"/>
        <w:autoSpaceDE w:val="true"/>
        <w:ind w:right="3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юстре перегорела... </w:t>
      </w:r>
    </w:p>
    <w:p>
      <w:pPr>
        <w:pStyle w:val="Normal"/>
        <w:widowControl/>
        <w:shd w:fill="FFFFFF" w:val="clear"/>
        <w:autoSpaceDE w:val="true"/>
        <w:ind w:righ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купили стиральную..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ое слово самое длинное?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юг, часы, лампа, пылесос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справь ошибку</w:t>
      </w:r>
    </w:p>
    <w:p>
      <w:pPr>
        <w:pStyle w:val="Normal"/>
        <w:widowControl/>
        <w:shd w:fill="FFFFFF" w:val="clear"/>
        <w:autoSpaceDE w:val="true"/>
        <w:ind w:right="3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зовый плита. </w:t>
      </w:r>
    </w:p>
    <w:p>
      <w:pPr>
        <w:pStyle w:val="Normal"/>
        <w:widowControl/>
        <w:shd w:fill="FFFFFF" w:val="clear"/>
        <w:autoSpaceDE w:val="true"/>
        <w:ind w:right="3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ая холодильник. </w:t>
      </w:r>
    </w:p>
    <w:p>
      <w:pPr>
        <w:pStyle w:val="Normal"/>
        <w:widowControl/>
        <w:shd w:fill="FFFFFF" w:val="clear"/>
        <w:autoSpaceDE w:val="true"/>
        <w:ind w:right="3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ральное машина.</w:t>
      </w:r>
    </w:p>
    <w:p>
      <w:pPr>
        <w:pStyle w:val="Normal"/>
        <w:widowControl/>
        <w:shd w:fill="FFFFFF" w:val="clear"/>
        <w:autoSpaceDE w:val="true"/>
        <w:ind w:right="3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Что не так?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жду стирают в газовой плите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лесосом перемалывают мясо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лодильнике пекут пироги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Какое слово отличается от других?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юг, утюг, юг, утюг.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ы, усы, часы, часы.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лесос, насос, пылесос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Какое слово самое короткое?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мпочка, холодильник, бата</w:t>
        <w:softHyphen/>
        <w:t>рея, утюг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сорубка, пылесос, часы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Что лишнее?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стра, утюг, телевизор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</w:t>
        <w:softHyphen/>
        <w:t>ван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нитофон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илка, </w:t>
      </w:r>
      <w:r>
        <w:rPr>
          <w:rFonts w:cs="Times New Roman" w:ascii="Times New Roman" w:hAnsi="Times New Roman"/>
          <w:color w:val="000000"/>
          <w:sz w:val="24"/>
          <w:szCs w:val="24"/>
        </w:rPr>
        <w:t>холо</w:t>
        <w:softHyphen/>
        <w:t>дильник, миксер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кажи наоборот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ячая — холодная.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ко—...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ая—..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енький — ..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Что общего и чем отличают</w:t>
        <w:softHyphen/>
        <w:t>ся друг от друга?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ральная машина и швейная машина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юг и пылесос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одбери обобщающее слово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визор, холодильник и утюг — это бытовая..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й электроприбор включили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12065</wp:posOffset>
            </wp:positionV>
            <wp:extent cx="3374390" cy="242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лишнее? Почему?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7780</wp:posOffset>
            </wp:positionV>
            <wp:extent cx="3162300" cy="1150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какой настольной лампы эта тень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60960</wp:posOffset>
            </wp:positionV>
            <wp:extent cx="3362325" cy="1229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8910</wp:posOffset>
            </wp:positionH>
            <wp:positionV relativeFrom="paragraph">
              <wp:posOffset>65405</wp:posOffset>
            </wp:positionV>
            <wp:extent cx="2095500" cy="2409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веди по точкам и узнаешь, что показывают по телевизору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гадай загадки. Раскрась картинки-отгадки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ль найдет и вмиг проглотит —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0100</wp:posOffset>
            </wp:positionH>
            <wp:positionV relativeFrom="paragraph">
              <wp:posOffset>52705</wp:posOffset>
            </wp:positionV>
            <wp:extent cx="1933575" cy="47091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тоту для нас наводит.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инный шланг, как хобот — нос,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рик чистит..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ылесос)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дит платья и рубашки,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утюжит нам кармашки.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в хозяйстве верный друг —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у него..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тюг)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ом папа нам привез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елом ящике мороз.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еперь мороз седой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 летом и зимой.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17520</wp:posOffset>
            </wp:positionH>
            <wp:positionV relativeFrom="paragraph">
              <wp:posOffset>83820</wp:posOffset>
            </wp:positionV>
            <wp:extent cx="961390" cy="1600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Бережет продукты</w:t>
      </w:r>
    </w:p>
    <w:p>
      <w:pPr>
        <w:pStyle w:val="Normal"/>
        <w:widowControl/>
        <w:shd w:fill="FFFFFF" w:val="clear"/>
        <w:autoSpaceDE w:val="true"/>
        <w:ind w:right="7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со, рыбу, фрукты. :</w:t>
      </w:r>
    </w:p>
    <w:p>
      <w:pPr>
        <w:pStyle w:val="Normal"/>
        <w:widowControl/>
        <w:shd w:fill="FFFFFF" w:val="clear"/>
        <w:autoSpaceDE w:val="true"/>
        <w:ind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Холодильник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вила безопасности при пользовании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лектроприборами (для детей)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Все мы с вами пользуемся электроприборами, но надо не забывать еще и том, что неправильное использование может привести к беде, и поэтому нужно помнить правила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при пользовании электроприборами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боры надо очень аккуратно, чтобы они не начали искрить и не вызвали пожар. Какие правила 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электроприборов необходимо соблюдать? При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и утюгом, газовой плитой, телевизором и т. д.?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Уходя из комнаты или из дома обязательно выключи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, магнитофон, утюг, чайник и другие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приборы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Никогда не тяни за электропровод руками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Не подходи к оголенным проводам и не дотрагивайся до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Не суй в отверстия розетки ручки, гвозди и другие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предметы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Не оставляй включенный утюг на ткани, а ставь его на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ку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Не стучи утюгом по столу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Следить, чтобы шнур утюга при работе не перекручивался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Не оставляй на длительное время без присмотра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ую печь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осле приготовления еды не забудь выключить газовую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ту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очувствовав запах газа, открой окна и проветри квартиру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ри кипячении воды в чайнике не открывай крышку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Не балуйся со спичками и зажигалками возле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риборов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Если какой-то электрический прибор начал издавать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ный запах, или дымить или искрить, а ты дома сам,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го надо немедленно отключить от розетки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Не пользуйся приборами с мокрыми руками, чтобы тебя не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ило током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Не играйте с электроприборами – это крайне опасно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менно нагревательный электроприбор, включенный в электрическую сеть и оставленный без присмотра – наиболее частая причина разрушительного ПОЖАРА и ТРАВМЫ!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8585" cy="290576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/>
      </w:pPr>
      <w:r>
        <w:rPr/>
        <w:t>Посмотрите с ребенком мультфильм и побеседуйте, кто из героев ведет себя правильно? Почему? А как ты сделаешь?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CqLfgl</w:t>
        </w:r>
        <w:r>
          <w:rPr>
            <w:rStyle w:val="InternetLink"/>
          </w:rPr>
          <w:t>8</w:t>
        </w:r>
        <w:r>
          <w:rPr>
            <w:rStyle w:val="InternetLink"/>
            <w:lang w:val="en-US"/>
          </w:rPr>
          <w:t>gVn</w:t>
        </w:r>
        <w:r>
          <w:rPr>
            <w:rStyle w:val="InternetLink"/>
          </w:rPr>
          <w:t>8</w:t>
        </w:r>
      </w:hyperlink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cs="Times New Roman"/>
          <w:sz w:val="2"/>
          <w:szCs w:val="2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www.youtube.com/watch?v=CqLfgl8gVn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5:25:00Z</dcterms:created>
  <dc:creator>Сах</dc:creator>
  <dc:description/>
  <cp:keywords/>
  <dc:language>en-US</dc:language>
  <cp:lastModifiedBy>san</cp:lastModifiedBy>
  <dcterms:modified xsi:type="dcterms:W3CDTF">2020-04-18T15:46:00Z</dcterms:modified>
  <cp:revision>5</cp:revision>
  <dc:subject/>
  <dc:title>ГОРОД</dc:title>
</cp:coreProperties>
</file>