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товимся  к школ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Фамилия, имя, отчество. (Как тебя зовут?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ФИО мамы и пап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Ты девочка или мальчик? Кем ты будешь, когда вырастешь, тётей или дядей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У тебя есть брат, сестра? Кто старш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Сколько тебе лет? А сколько будет через год, дв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Назови свой день рождения. (желательно год, месяц и день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Сейчас утро или вечер? День или ночь? (почему ты так думаешь?, что может показать нам это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 Когда ты завтракаешь - вечером или утром? Обедаешь – утром или днем? Что бывает раньше – обед или ужин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Где ты живешь? Назови свой адре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ем работают твои родители? ( ответ должен быть достаточно простым, не обязательно называть должность родителей, важно, чтобы ребенок понимал, поэтому продумайте, как можно легко назвать вашу работу. Так же надо сказать, где работают мама и папа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1. Ты хочешь пойти в школу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2. Чему ты там научишься? (Обязательно поговорите на эту тему. Дети говорят о чтении и письме. Если есть возможность, покажите учебники по разным предметам, расскажите, что есть еще и пение, рисование, физкультура..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3. Покажи свой правый глаз, левое ухо. Для чего челове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, уши, рот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4. Каких домашних животных ты знаешь? Диких? (Поговорите о том, какое домашнее животное что нам дает, почему люди одомашнили то или иное животное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5. Каких ты знаешь птиц? Так же домашних и диких.( Домашних птиц легко запомнить в таком порядке: куры, гуси, утки, индюки. Попугай не является домашней птице. Домашние это те, что несут нам яйца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6. Кто больше: корова или коза? Птица или пчел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7. У кого больше лап: у собаки или у петух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8. Что больше: 8 или 5, 7 или 3? Посчитай от 3 до 6, от 9 до 2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9. Что нужно сделать, если случайно сломал чужую вещ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0. Чем отличаются (похожи) молоток и топор, гвоздь и шуруп, молодой человек и старый. (Обязательно рассмотрите инструменты, ребенку проще понять отличия, если он может потрогать, рассмотреть. Со старым и молодым человеком сложнее. Присмотритесь к бабушке на лавочке, попробуйте вместе с ребенком сформулировать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1. Дать определение слову тигр. (Не менее трех пунктов: тигр - это хищное животное, живет в Африке и Азии, у него есть полосы, он похож на большую кошку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2. Зачем люди делают что-то: умываются, занимаются спортом, соблюдают правила дорожного дви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3. Почему плохо врать, воровать, драться, ломать и портить вещи. (28, 29 и 30 вопросы очень сложные для дошкольников. Эти вопросы появились только в прошлом году. Если у Вас их не будет на собеседовании - Вам крупно повезет. И все же эти вопросы очень интересные и если Вы поговорите с ребенком на эти темы - будет только польза. Вы можете узнать много интересного о своем ребенке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4. Что значат слова: велосипед, нож, кепка, письмо, одеяло, гвоздь, винт…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Какие достопримечательности есть в твоем город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6. Чем отличается город от деревн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7. Как называется наша планета? Какие ты еще знаешь планеты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8. Луна - это планета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еседование по этим вопросам проходит в форме беседы. Чем больше может рассказать ребенок, подробнее, тем лучш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а читает, ребенок отвечает на вопрос (ответ мама записыва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ЧТО БЫВАЕ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гораются звёзд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ёт соловей? Когда закат солнц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сход солнц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олнце в зенит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завтрака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обеда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ужина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ложимся сп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встаё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ВЛЕНИЯ ПОГОД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снегопад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листопад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ледоход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ловодь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идёт дожд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бывает гроз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являются листья на деревья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тицы вьют гнёзд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являются птенц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день равен ноч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можно увидеть рос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бывает град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бывает ине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являются подснежни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тицы улетают на юг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у клестов появляются птенц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у медведицы рождаются медвежат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бегут ручь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являются комар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река покрыта льдо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у животных линь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желтеют листь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бывает сенокос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сеют озимы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собирают урожа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сажают семен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готовят сани, а в какое - телег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ИЗ ЧЕГО ДЕЛАЮТ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муки? (хлеб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молока? (сметану, сливки, сыр,творог, кефир, ряженку, йогур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шерсти овец и коз? (нитки, одеял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шерстяных ниток? (свитер, джемпер, носки, варежки, шарф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песка? (стекл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глины? (посуду, кирпич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металла? (инструменты, посуд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нефти? (бензин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хлопка? (ткани, ват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древесины? (мебель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из семян подсолнуха? (подсолнечное масл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 ЧЕМ ДЕЛАЮТ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к сыплют, а воду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жарят, а суп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накрывают, а постель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водой поливают, а огонь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у в иголку вдевают, а гвоздь в стену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ёвка толста, но канат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ень крепок, но дуб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а сладка, но мёд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 горит жарко, а берёза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жидко, а вода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глубоко, а море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можно сломать, а стакан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можно разлить, а горох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 косят, а волосы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и прядут, а холст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шьют, а шарф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7154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8" t="24316" r="8648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6106160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6" t="9435" r="-7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761480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 и раскр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72275" cy="896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6:00Z</dcterms:created>
  <dc:creator>Лариса</dc:creator>
  <dc:description/>
  <dc:language>en-US</dc:language>
  <cp:lastModifiedBy>Лариса</cp:lastModifiedBy>
  <dcterms:modified xsi:type="dcterms:W3CDTF">2020-04-17T18:07:00Z</dcterms:modified>
  <cp:revision>2</cp:revision>
  <dc:subject/>
  <dc:title/>
</cp:coreProperties>
</file>