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товимся к школе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ама задает вопрос, ребенок отвечает, если ответ правильный, мама рядом с ответом ставит галочку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ТОВЛЕНЫ ИЗ..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из мяса - мясны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из курицы - курины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из рыбы - рыбны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из капусты - капустны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из моркови - морковны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из свёклы - свекольны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леты из риса - рисовые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ДЕЛАНО ИЗ ..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Шапка из меха - мехова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ворода из чугуна - чугунна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уда из дерева - деревянна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нета из золота - золота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ок из цветков - цветочны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шин из глины - глиняны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из пластмассы - пластмассовы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вечник из меди - медны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к из шерсти - шерстяно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узка из шёлка - шёлкова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Е ЧТО БЫВАЕТ?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гладкое, а что шероховато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круглое, а что плоско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длинное, а что коротко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толстое, а что тонко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прямое, а что криво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острое, а что тупо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жидкое, а что густо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упругое, а что ломко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твёрдое, а что мягко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прочное, а что хрупко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тайте фразы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етом ярко светит солнц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 играют в мяч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шина едет по дорог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оле растут ромашки и васильк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абушка вяжет носк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ребенка повторить те фразы, которые ему удалось запомнить. При этом главное – передать смысл каждой фразы, дословно повторять совсем не обязательно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сли с первого раза ребенок не смог повторить все фразы, прочитайте их еще раз. В 6 – 7 лет обычно справляются с этим заданием со 2 – 3 попыт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248920</wp:posOffset>
            </wp:positionV>
            <wp:extent cx="5267325" cy="7176770"/>
            <wp:effectExtent l="0" t="0" r="0" b="0"/>
            <wp:wrapTight wrapText="bothSides">
              <wp:wrapPolygon edited="0">
                <wp:start x="22097" y="18046"/>
                <wp:lineTo x="22097" y="13170"/>
                <wp:lineTo x="20426" y="13170"/>
                <wp:lineTo x="20426" y="18046"/>
                <wp:lineTo x="22097" y="18046"/>
              </wp:wrapPolygon>
            </wp:wrapTight>
            <wp:docPr id="1" name="ph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49" t="13998" r="2644" b="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207010</wp:posOffset>
            </wp:positionV>
            <wp:extent cx="5734050" cy="8620125"/>
            <wp:effectExtent l="0" t="0" r="0" b="0"/>
            <wp:wrapTight wrapText="bothSides">
              <wp:wrapPolygon edited="0">
                <wp:start x="1316" y="15528"/>
                <wp:lineTo x="1316" y="7194"/>
                <wp:lineTo x="-305" y="7194"/>
                <wp:lineTo x="-305" y="15528"/>
                <wp:lineTo x="1316" y="15528"/>
              </wp:wrapPolygon>
            </wp:wrapTight>
            <wp:docPr id="2" name="ph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0" t="7041" r="50725" b="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23510" cy="557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957" t="10247" r="-3" b="1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03:00Z</dcterms:created>
  <dc:creator>Лариса</dc:creator>
  <dc:description/>
  <cp:keywords/>
  <dc:language>en-US</dc:language>
  <cp:lastModifiedBy>Лариса</cp:lastModifiedBy>
  <dcterms:modified xsi:type="dcterms:W3CDTF">2020-04-23T14:22:00Z</dcterms:modified>
  <cp:revision>5</cp:revision>
  <dc:subject/>
  <dc:title/>
</cp:coreProperties>
</file>