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ЛЕТНЫЕ ПТ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 как можно больше перелетных птиц: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Почему их называют перелётным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очему они улетают осенью, а прилетают ранней весной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сскажи чем занимается весной, летом, осенью грач?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 Как называются  детеныши перелетных птиц?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равни животных и птиц и найди как можно больше отличий (ребенок называет мама записывает)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«Чей?, чья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йцо  гусыни - гуси</w:t>
      </w:r>
      <w:r>
        <w:rPr>
          <w:sz w:val="28"/>
          <w:szCs w:val="28"/>
          <w:u w:val="single"/>
        </w:rPr>
        <w:t>ное</w:t>
      </w:r>
      <w:r>
        <w:rPr>
          <w:sz w:val="28"/>
          <w:szCs w:val="28"/>
        </w:rPr>
        <w:t xml:space="preserve">  яйцо                          перо  лебедя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ясо  утки-                                                       песня соловья 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«Посчитай  перелетных   пт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49"/>
        <w:gridCol w:w="3402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жавороно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 жавор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 жаворонков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 кукуш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журав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аис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гус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 птене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ласточ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 ут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солове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  гнездо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оиск соответствующего понятия «Угадай и наз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кой птицы самая длинная шея 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кой птицы самая длинные  ноги 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кой птицы самый длинный  клюв ?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 птицы лучше всех  поют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е  птицы подражают пению других?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Мама читает рассказ, ребенок   пересказывает его близко к тек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</w:t>
      </w:r>
      <w:r>
        <w:rPr>
          <w:sz w:val="28"/>
          <w:szCs w:val="28"/>
        </w:rPr>
        <w:t>МНАЯ  ГАЛ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Х</w:t>
      </w:r>
      <w:r>
        <w:rPr>
          <w:sz w:val="28"/>
          <w:szCs w:val="28"/>
        </w:rPr>
        <w:t xml:space="preserve">О-ТЕ-ЛА   ГАЛ-КА   ПИ-ТЬ. </w:t>
      </w:r>
      <w:r>
        <w:rPr>
          <w:sz w:val="32"/>
          <w:szCs w:val="32"/>
        </w:rPr>
        <w:t>Н</w:t>
      </w:r>
      <w:r>
        <w:rPr>
          <w:sz w:val="28"/>
          <w:szCs w:val="28"/>
        </w:rPr>
        <w:t xml:space="preserve">А   ДВО-РЕ   СТО-ЯЛ    КУВ-ШИН  С   ВОДОЙ,  А             В    КУВ-ШИ-НЕ    БЫ-ЛА    ВО-ДА    ТО-ЛЬ-КО  НА   ДНЕ. </w:t>
      </w:r>
      <w:r>
        <w:rPr>
          <w:sz w:val="32"/>
          <w:szCs w:val="32"/>
        </w:rPr>
        <w:t>Г</w:t>
      </w:r>
      <w:r>
        <w:rPr>
          <w:sz w:val="28"/>
          <w:szCs w:val="28"/>
        </w:rPr>
        <w:t>АЛ-КЕ       НЕ-ЛЬ-ЗЯ</w:t>
      </w:r>
    </w:p>
    <w:p>
      <w:pPr>
        <w:pStyle w:val="Normal"/>
        <w:rPr/>
      </w:pPr>
      <w:r>
        <w:rPr>
          <w:sz w:val="28"/>
          <w:szCs w:val="28"/>
        </w:rPr>
        <w:t xml:space="preserve">БЫ-ЛО    ДОС-ТА-ТЬ.  </w:t>
      </w:r>
      <w:r>
        <w:rPr>
          <w:sz w:val="32"/>
          <w:szCs w:val="32"/>
        </w:rPr>
        <w:t>О</w:t>
      </w:r>
      <w:r>
        <w:rPr>
          <w:sz w:val="28"/>
          <w:szCs w:val="28"/>
        </w:rPr>
        <w:t>НА    СТА-ЛА     КИ-ДА-ТЬ   В    КУВ-ШИН   КА-МУ-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 СТО-ЛЬ-КО    НАК-ЛА-ЛА,  ЧТО    ВО-ДА     СТА-ЛА    ВЫ-ШЕ   И     МОЖ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-ЛО     ПИ-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68275</wp:posOffset>
            </wp:positionV>
            <wp:extent cx="5848350" cy="4505325"/>
            <wp:effectExtent l="0" t="0" r="0" b="0"/>
            <wp:wrapTight wrapText="bothSides">
              <wp:wrapPolygon edited="0">
                <wp:start x="-33" y="-19963"/>
                <wp:lineTo x="-33" y="21527"/>
                <wp:lineTo x="21600" y="21527"/>
                <wp:lineTo x="21600" y="-19963"/>
                <wp:lineTo x="-33" y="-199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06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229" w:right="749" w:hanging="0"/>
        <w:rPr>
          <w:sz w:val="36"/>
        </w:rPr>
      </w:pPr>
      <w:r>
        <w:rPr>
          <w:sz w:val="36"/>
        </w:rPr>
      </w:r>
    </w:p>
    <w:p>
      <w:pPr>
        <w:pStyle w:val="Style16"/>
        <w:tabs>
          <w:tab w:val="clear" w:pos="708"/>
          <w:tab w:val="left" w:pos="569" w:leader="none"/>
        </w:tabs>
        <w:spacing w:lineRule="auto" w:line="247" w:before="85" w:after="0"/>
        <w:ind w:left="585" w:right="749" w:hanging="0"/>
        <w:rPr>
          <w:sz w:val="36"/>
        </w:rPr>
      </w:pPr>
      <w:r>
        <w:rPr>
          <w:sz w:val="3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9" w:leader="none"/>
        </w:tabs>
        <w:spacing w:lineRule="auto" w:line="247" w:before="85" w:after="0"/>
        <w:ind w:left="585" w:right="749" w:hanging="373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18815</wp:posOffset>
                </wp:positionH>
                <wp:positionV relativeFrom="paragraph">
                  <wp:posOffset>314325</wp:posOffset>
                </wp:positionV>
                <wp:extent cx="2512695" cy="2101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2101680"/>
                          <a:chOff x="0" y="0"/>
                          <a:chExt cx="2512800" cy="210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03480"/>
                            <a:ext cx="165096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9800" y="0"/>
                            <a:ext cx="10530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24.75pt;width:197.85pt;height:165.5pt" coordorigin="5069,495" coordsize="3957,3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9;top:973;width:2599;height:28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68;top:495;width:1657;height:330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 xml:space="preserve">Помоги </w:t>
      </w:r>
      <w:r>
        <w:rPr>
          <w:spacing w:val="-3"/>
          <w:sz w:val="36"/>
        </w:rPr>
        <w:t xml:space="preserve">Винни-Пуху поймать </w:t>
      </w:r>
      <w:r>
        <w:rPr>
          <w:spacing w:val="-4"/>
          <w:sz w:val="36"/>
        </w:rPr>
        <w:t xml:space="preserve">воздушные </w:t>
      </w:r>
      <w:r>
        <w:rPr>
          <w:sz w:val="36"/>
        </w:rPr>
        <w:t xml:space="preserve">шарики, для </w:t>
      </w:r>
      <w:r>
        <w:rPr>
          <w:spacing w:val="-3"/>
          <w:sz w:val="36"/>
        </w:rPr>
        <w:t xml:space="preserve">этого </w:t>
      </w:r>
      <w:r>
        <w:rPr>
          <w:sz w:val="36"/>
        </w:rPr>
        <w:t xml:space="preserve">дополни записи знаками </w:t>
      </w:r>
      <w:r>
        <w:rPr>
          <w:spacing w:val="-5"/>
          <w:sz w:val="36"/>
        </w:rPr>
        <w:t xml:space="preserve">«&gt;», </w:t>
      </w:r>
      <w:r>
        <w:rPr>
          <w:spacing w:val="-4"/>
          <w:sz w:val="36"/>
        </w:rPr>
        <w:t>«&lt;»,</w:t>
      </w:r>
      <w:r>
        <w:rPr>
          <w:spacing w:val="23"/>
          <w:sz w:val="36"/>
        </w:rPr>
        <w:t xml:space="preserve"> </w:t>
      </w:r>
      <w:r>
        <w:rPr>
          <w:spacing w:val="-4"/>
          <w:sz w:val="36"/>
        </w:rPr>
        <w:t>«=»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0800" w:h="15600"/>
          <w:pgMar w:left="80" w:right="18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right="676" w:hanging="0"/>
        <w:jc w:val="right"/>
        <w:rPr>
          <w:rFonts w:ascii="Calibri" w:hAnsi="Calibri" w:cs="Calibri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40485</wp:posOffset>
            </wp:positionH>
            <wp:positionV relativeFrom="paragraph">
              <wp:posOffset>-32385</wp:posOffset>
            </wp:positionV>
            <wp:extent cx="1405255" cy="1656080"/>
            <wp:effectExtent l="0" t="0" r="0" b="0"/>
            <wp:wrapNone/>
            <wp:docPr id="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5 … 9</w:t>
      </w:r>
    </w:p>
    <w:p>
      <w:pPr>
        <w:pStyle w:val="Normal"/>
        <w:spacing w:before="49" w:after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7 … 7</w:t>
      </w:r>
    </w:p>
    <w:p>
      <w:pPr>
        <w:pStyle w:val="Normal"/>
        <w:spacing w:lineRule="exact" w:line="308" w:before="36" w:after="0"/>
        <w:ind w:left="1157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lineRule="exact" w:line="308" w:before="36" w:after="0"/>
        <w:ind w:left="1157" w:hanging="0"/>
        <w:rPr/>
      </w:pPr>
      <w:r>
        <w:rPr/>
      </w:r>
    </w:p>
    <w:p>
      <w:pPr>
        <w:pStyle w:val="Normal"/>
        <w:spacing w:before="64" w:after="0"/>
        <w:ind w:left="520" w:right="-3971" w:hanging="0"/>
        <w:rPr/>
      </w:pPr>
      <w:r>
        <w:rPr>
          <w:b/>
        </w:rPr>
        <w:t xml:space="preserve">Задание 2. </w:t>
      </w:r>
      <w:r>
        <w:rPr/>
        <w:t>Винни-Пух, Пятачок и Кролик решали задачи. Кто из них сделал это правильно? Раскрась верные ответы.</w:t>
      </w:r>
    </w:p>
    <w:p>
      <w:pPr>
        <w:pStyle w:val="Style16"/>
        <w:tabs>
          <w:tab w:val="clear" w:pos="708"/>
          <w:tab w:val="left" w:pos="749" w:leader="none"/>
        </w:tabs>
        <w:spacing w:lineRule="auto" w:line="247" w:before="210" w:after="4"/>
        <w:ind w:left="229" w:right="66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лику Иа на день рождения подарили 5  </w:t>
      </w:r>
      <w:r>
        <w:rPr>
          <w:spacing w:val="-3"/>
          <w:sz w:val="28"/>
          <w:szCs w:val="28"/>
        </w:rPr>
        <w:t xml:space="preserve">шариков, </w:t>
      </w:r>
      <w:r>
        <w:rPr>
          <w:sz w:val="28"/>
          <w:szCs w:val="28"/>
        </w:rPr>
        <w:t>1 из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синий. Остальные шары зелёные. </w:t>
      </w:r>
      <w:r>
        <w:rPr>
          <w:spacing w:val="-7"/>
          <w:sz w:val="28"/>
          <w:szCs w:val="28"/>
        </w:rPr>
        <w:t xml:space="preserve">Сколько </w:t>
      </w:r>
      <w:r>
        <w:rPr>
          <w:sz w:val="28"/>
          <w:szCs w:val="28"/>
        </w:rPr>
        <w:t>зелёных шаров подарили осли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а?</w:t>
      </w:r>
    </w:p>
    <w:p>
      <w:pPr>
        <w:pStyle w:val="Normal"/>
        <w:tabs>
          <w:tab w:val="clear" w:pos="708"/>
          <w:tab w:val="left" w:pos="3929" w:leader="none"/>
          <w:tab w:val="left" w:pos="6655" w:leader="none"/>
        </w:tabs>
        <w:ind w:left="814" w:hanging="0"/>
        <w:rPr>
          <w:sz w:val="20"/>
        </w:rPr>
      </w:pPr>
      <w:r>
        <w:rPr>
          <w:sz w:val="20"/>
          <w:lang w:bidi="ru-RU"/>
        </w:rPr>
        <mc:AlternateContent>
          <mc:Choice Requires="wpg">
            <w:drawing>
              <wp:inline distT="0" distB="0" distL="0" distR="0">
                <wp:extent cx="1733550" cy="880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880200"/>
                          <a:chOff x="0" y="0"/>
                          <a:chExt cx="1733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7240"/>
                            <a:ext cx="6591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4320"/>
                            <a:ext cx="1067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567">
                                <a:moveTo>
                                  <a:pt x="1475" y="102"/>
                                </a:moveTo>
                                <a:lnTo>
                                  <a:pt x="1482" y="65"/>
                                </a:lnTo>
                                <a:lnTo>
                                  <a:pt x="1503" y="35"/>
                                </a:lnTo>
                                <a:lnTo>
                                  <a:pt x="1533" y="15"/>
                                </a:lnTo>
                                <a:lnTo>
                                  <a:pt x="1570" y="8"/>
                                </a:lnTo>
                                <a:lnTo>
                                  <a:pt x="1683" y="8"/>
                                </a:lnTo>
                                <a:lnTo>
                                  <a:pt x="1995" y="8"/>
                                </a:lnTo>
                                <a:lnTo>
                                  <a:pt x="2628" y="8"/>
                                </a:lnTo>
                                <a:lnTo>
                                  <a:pt x="2665" y="15"/>
                                </a:lnTo>
                                <a:lnTo>
                                  <a:pt x="2695" y="35"/>
                                </a:lnTo>
                                <a:lnTo>
                                  <a:pt x="2715" y="65"/>
                                </a:lnTo>
                                <a:lnTo>
                                  <a:pt x="2722" y="102"/>
                                </a:lnTo>
                                <a:lnTo>
                                  <a:pt x="2722" y="338"/>
                                </a:lnTo>
                                <a:lnTo>
                                  <a:pt x="2722" y="480"/>
                                </a:lnTo>
                                <a:lnTo>
                                  <a:pt x="2715" y="517"/>
                                </a:lnTo>
                                <a:lnTo>
                                  <a:pt x="2695" y="547"/>
                                </a:lnTo>
                                <a:lnTo>
                                  <a:pt x="2665" y="567"/>
                                </a:lnTo>
                                <a:lnTo>
                                  <a:pt x="2628" y="574"/>
                                </a:lnTo>
                                <a:lnTo>
                                  <a:pt x="1995" y="574"/>
                                </a:lnTo>
                                <a:lnTo>
                                  <a:pt x="1683" y="574"/>
                                </a:lnTo>
                                <a:lnTo>
                                  <a:pt x="1570" y="574"/>
                                </a:lnTo>
                                <a:lnTo>
                                  <a:pt x="1533" y="567"/>
                                </a:lnTo>
                                <a:lnTo>
                                  <a:pt x="1503" y="547"/>
                                </a:lnTo>
                                <a:lnTo>
                                  <a:pt x="1482" y="517"/>
                                </a:lnTo>
                                <a:lnTo>
                                  <a:pt x="1475" y="480"/>
                                </a:lnTo>
                                <a:lnTo>
                                  <a:pt x="1041" y="555"/>
                                </a:lnTo>
                                <a:lnTo>
                                  <a:pt x="1475" y="338"/>
                                </a:lnTo>
                                <a:lnTo>
                                  <a:pt x="1475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400" cy="8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70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5pt;height:69.3pt" coordorigin="0,0" coordsize="2730,1386">
                <v:shape id="shape_0" stroked="f" o:allowincell="f" style="position:absolute;left:0;top:232;width:1037;height:11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coordorigin="1041,8" coordsize="1681,567" path="m1475,102l1482,65l1503,35l1533,15l1570,8l1683,8l1995,8l2628,8l2665,15l2695,35l2715,65l2722,102l2722,338l2722,480l2715,517l2695,547l2665,567l2628,574l1995,574l1683,574l1570,574l1533,567l1503,547l1482,517l1475,480l1041,555l1475,338l1475,102xe" stroked="t" o:allowincell="f" style="position:absolute;left:1041;top:7;width:168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2729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70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 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bidi="ru-RU"/>
        </w:rPr>
        <mc:AlternateContent>
          <mc:Choice Requires="wpg">
            <w:drawing>
              <wp:inline distT="0" distB="0" distL="0" distR="0">
                <wp:extent cx="1459230" cy="760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760680"/>
                          <a:chOff x="0" y="0"/>
                          <a:chExt cx="1459080" cy="760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5080"/>
                            <a:ext cx="3672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4320"/>
                            <a:ext cx="1067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567">
                                <a:moveTo>
                                  <a:pt x="1043" y="102"/>
                                </a:moveTo>
                                <a:lnTo>
                                  <a:pt x="1050" y="65"/>
                                </a:lnTo>
                                <a:lnTo>
                                  <a:pt x="1071" y="35"/>
                                </a:lnTo>
                                <a:lnTo>
                                  <a:pt x="1101" y="15"/>
                                </a:lnTo>
                                <a:lnTo>
                                  <a:pt x="1138" y="8"/>
                                </a:lnTo>
                                <a:lnTo>
                                  <a:pt x="1251" y="8"/>
                                </a:lnTo>
                                <a:lnTo>
                                  <a:pt x="1563" y="8"/>
                                </a:lnTo>
                                <a:lnTo>
                                  <a:pt x="2196" y="8"/>
                                </a:lnTo>
                                <a:lnTo>
                                  <a:pt x="2233" y="15"/>
                                </a:lnTo>
                                <a:lnTo>
                                  <a:pt x="2263" y="35"/>
                                </a:lnTo>
                                <a:lnTo>
                                  <a:pt x="2283" y="65"/>
                                </a:lnTo>
                                <a:lnTo>
                                  <a:pt x="2290" y="102"/>
                                </a:lnTo>
                                <a:lnTo>
                                  <a:pt x="2290" y="338"/>
                                </a:lnTo>
                                <a:lnTo>
                                  <a:pt x="2290" y="480"/>
                                </a:lnTo>
                                <a:lnTo>
                                  <a:pt x="2283" y="517"/>
                                </a:lnTo>
                                <a:lnTo>
                                  <a:pt x="2263" y="547"/>
                                </a:lnTo>
                                <a:lnTo>
                                  <a:pt x="2233" y="567"/>
                                </a:lnTo>
                                <a:lnTo>
                                  <a:pt x="2196" y="574"/>
                                </a:lnTo>
                                <a:lnTo>
                                  <a:pt x="1563" y="574"/>
                                </a:lnTo>
                                <a:lnTo>
                                  <a:pt x="1251" y="574"/>
                                </a:lnTo>
                                <a:lnTo>
                                  <a:pt x="1138" y="574"/>
                                </a:lnTo>
                                <a:lnTo>
                                  <a:pt x="1101" y="567"/>
                                </a:lnTo>
                                <a:lnTo>
                                  <a:pt x="1071" y="547"/>
                                </a:lnTo>
                                <a:lnTo>
                                  <a:pt x="1050" y="517"/>
                                </a:lnTo>
                                <a:lnTo>
                                  <a:pt x="1043" y="480"/>
                                </a:lnTo>
                                <a:lnTo>
                                  <a:pt x="609" y="555"/>
                                </a:lnTo>
                                <a:lnTo>
                                  <a:pt x="1043" y="338"/>
                                </a:lnTo>
                                <a:lnTo>
                                  <a:pt x="1043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5908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/>
                                <w:ind w:left="1361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4pt;width:114.9pt;height:59.9pt" coordorigin="0,188" coordsize="2298,1198">
                <v:shape id="shape_0" stroked="f" o:allowincell="f" style="position:absolute;left:0;top:275;width:577;height:111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origin="609,8" coordsize="1681,567" path="m1043,102l1050,65l1071,35l1101,15l1138,8l1251,8l1563,8l2196,8l2233,15l2263,35l2283,65l2290,102l2290,338l2290,480l2283,517l2263,547l2233,567l2196,574l1563,574l1251,574l1138,574l1101,567l1071,547l1050,517l1043,480l609,555l1043,338l1043,102xe" stroked="t" o:allowincell="f" style="position:absolute;left:609;top:195;width:168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188;width:2297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/>
                          <w:ind w:left="1361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 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>
          <w:sz w:val="20"/>
          <w:lang w:bidi="ru-RU"/>
        </w:rPr>
        <mc:AlternateContent>
          <mc:Choice Requires="wpg">
            <w:drawing>
              <wp:inline distT="0" distB="0" distL="0" distR="0">
                <wp:extent cx="1524635" cy="1026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026000"/>
                          <a:chOff x="0" y="0"/>
                          <a:chExt cx="1524600" cy="102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5040"/>
                            <a:ext cx="5904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5040"/>
                            <a:ext cx="1067400" cy="360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040"/>
                            <a:ext cx="10674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567">
                                <a:moveTo>
                                  <a:pt x="1145" y="102"/>
                                </a:moveTo>
                                <a:lnTo>
                                  <a:pt x="1153" y="65"/>
                                </a:lnTo>
                                <a:lnTo>
                                  <a:pt x="1173" y="35"/>
                                </a:lnTo>
                                <a:lnTo>
                                  <a:pt x="1203" y="15"/>
                                </a:lnTo>
                                <a:lnTo>
                                  <a:pt x="1240" y="8"/>
                                </a:lnTo>
                                <a:lnTo>
                                  <a:pt x="1353" y="8"/>
                                </a:lnTo>
                                <a:lnTo>
                                  <a:pt x="1665" y="8"/>
                                </a:lnTo>
                                <a:lnTo>
                                  <a:pt x="2298" y="8"/>
                                </a:lnTo>
                                <a:lnTo>
                                  <a:pt x="2335" y="15"/>
                                </a:lnTo>
                                <a:lnTo>
                                  <a:pt x="2365" y="35"/>
                                </a:lnTo>
                                <a:lnTo>
                                  <a:pt x="2385" y="65"/>
                                </a:lnTo>
                                <a:lnTo>
                                  <a:pt x="2393" y="102"/>
                                </a:lnTo>
                                <a:lnTo>
                                  <a:pt x="2393" y="338"/>
                                </a:lnTo>
                                <a:lnTo>
                                  <a:pt x="2393" y="480"/>
                                </a:lnTo>
                                <a:lnTo>
                                  <a:pt x="2385" y="517"/>
                                </a:lnTo>
                                <a:lnTo>
                                  <a:pt x="2365" y="547"/>
                                </a:lnTo>
                                <a:lnTo>
                                  <a:pt x="2335" y="567"/>
                                </a:lnTo>
                                <a:lnTo>
                                  <a:pt x="2298" y="575"/>
                                </a:lnTo>
                                <a:lnTo>
                                  <a:pt x="1665" y="575"/>
                                </a:lnTo>
                                <a:lnTo>
                                  <a:pt x="1353" y="575"/>
                                </a:lnTo>
                                <a:lnTo>
                                  <a:pt x="1240" y="575"/>
                                </a:lnTo>
                                <a:lnTo>
                                  <a:pt x="1203" y="567"/>
                                </a:lnTo>
                                <a:lnTo>
                                  <a:pt x="1173" y="547"/>
                                </a:lnTo>
                                <a:lnTo>
                                  <a:pt x="1153" y="517"/>
                                </a:lnTo>
                                <a:lnTo>
                                  <a:pt x="1145" y="480"/>
                                </a:lnTo>
                                <a:lnTo>
                                  <a:pt x="712" y="555"/>
                                </a:lnTo>
                                <a:lnTo>
                                  <a:pt x="1145" y="338"/>
                                </a:lnTo>
                                <a:lnTo>
                                  <a:pt x="1145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460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64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 ш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05pt;height:80.8pt" coordorigin="0,0" coordsize="2401,1616">
                <v:shape id="shape_0" stroked="f" o:allowincell="f" style="position:absolute;left:1;top:8;width:929;height:160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coordorigin="712,8" coordsize="1681,567" path="m2393,480l1145,480l1153,517l1173,547l1203,567l1240,575l2298,575l2335,567l2365,547l2385,517l2393,480xm2298,8l1240,8l1203,15l1173,35l1153,65l1145,102l1145,338l712,555l1145,480l2393,480l2393,102l2385,65l2365,35l2335,15l2298,8xe" fillcolor="white" stroked="f" o:allowincell="f" style="position:absolute;left:712;top:8;width:1680;height:5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origin="712,8" coordsize="1681,567" path="m1145,102l1153,65l1173,35l1203,15l1240,8l1353,8l1665,8l2298,8l2335,15l2365,35l2385,65l2393,102l2393,338l2393,480l2385,517l2365,547l2335,567l2298,575l1665,575l1353,575l1240,575l1203,567l1173,547l1153,517l1145,480l712,555l1145,338l1145,102xe" stroked="t" o:allowincell="f" style="position:absolute;left:712;top:8;width:1680;height:5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0;top:0;width:2400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64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 ш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8" w:before="36" w:after="0"/>
        <w:ind w:left="1157" w:hanging="0"/>
        <w:rPr>
          <w:rFonts w:ascii="Calibri" w:hAnsi="Calibri" w:cs="Calibri"/>
          <w:b/>
          <w:b/>
          <w:sz w:val="32"/>
        </w:rPr>
      </w:pPr>
      <w:r>
        <w:br w:type="column"/>
      </w:r>
      <w:r>
        <w:rPr>
          <w:rFonts w:cs="Calibri" w:ascii="Calibri" w:hAnsi="Calibri"/>
          <w:b/>
          <w:sz w:val="32"/>
        </w:rPr>
        <w:t>10 …  6</w:t>
      </w:r>
    </w:p>
    <w:p>
      <w:pPr>
        <w:pStyle w:val="Normal"/>
        <w:spacing w:lineRule="exact" w:line="308"/>
        <w:ind w:left="85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0 … 1</w:t>
      </w:r>
    </w:p>
    <w:p>
      <w:pPr>
        <w:sectPr>
          <w:type w:val="continuous"/>
          <w:pgSz w:w="10800" w:h="15600"/>
          <w:pgMar w:left="80" w:right="180" w:gutter="0" w:header="0" w:top="20" w:footer="0" w:bottom="280"/>
          <w:cols w:num="2" w:equalWidth="false" w:sep="false">
            <w:col w:w="6519" w:space="40"/>
            <w:col w:w="3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[Н-НЬ].  Буква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репить характеристику звука: согласный, звонк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ожет быть твердым, мягки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гра  «Твердый - мягкий» </w:t>
      </w:r>
      <w:r>
        <w:rPr>
          <w:sz w:val="28"/>
          <w:szCs w:val="28"/>
        </w:rPr>
        <w:t>(мама произносит слово  утрированно произнося звуки [Н]- [НЬ], а ребенок говорит мягкий или твердый звук в слове и рядом со словом ставит соответствующую (зеленую или синюю) фишку.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итки-                                         клубника -                      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сорог -                                    снегирь -                      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чь -                                          сон  -                          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над антонимами  «Скажи наоборот»</w:t>
      </w:r>
    </w:p>
    <w:p>
      <w:pPr>
        <w:pStyle w:val="Normal"/>
        <w:ind w:right="-24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лево -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  высоко –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рхний -                                  верх –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ушить -                               день -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4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Где живет звук»           </w:t>
      </w:r>
      <w:r>
        <w:rPr>
          <w:sz w:val="28"/>
          <w:szCs w:val="28"/>
        </w:rPr>
        <w:t>начало слова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редина слова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нец слова 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он -                 носки-                банка –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 -                   роса -                  телефон-</w:t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 Звуковой анализ слогов и слов». Чтение.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ОН                НОС                   НОТЫ</w:t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Calibri" w:hAnsi="Calibri"/>
          <w:b/>
          <w:b/>
          <w:sz w:val="20"/>
          <w:szCs w:val="32"/>
        </w:rPr>
      </w:pPr>
      <w:r>
        <w:rPr>
          <w:rFonts w:ascii="Calibri" w:hAnsi="Calibri"/>
          <w:b/>
          <w:sz w:val="20"/>
          <w:szCs w:val="32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56"/>
      </w:pPr>
      <w:rPr>
        <w:sz w:val="36"/>
        <w:szCs w:val="36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6"/>
      <w:szCs w:val="36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36"/>
      <w:szCs w:val="3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1" w:after="0"/>
      <w:ind w:left="568" w:hanging="513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7:00Z</dcterms:created>
  <dc:creator>User</dc:creator>
  <dc:description/>
  <cp:keywords/>
  <dc:language>en-US</dc:language>
  <cp:lastModifiedBy>User</cp:lastModifiedBy>
  <dcterms:modified xsi:type="dcterms:W3CDTF">2021-10-27T04:54:00Z</dcterms:modified>
  <cp:revision>6</cp:revision>
  <dc:subject/>
  <dc:title/>
</cp:coreProperties>
</file>